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 О С Т А Н О В Л Е Н И Е    Проект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 00.00.2025г   № 0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ую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ограмму «Развитие физиче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спорта на территор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еления на 2023-2027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before="240" w:after="160"/>
        <w:ind w:righ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</w:t>
      </w: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sz w:val="28"/>
          <w:szCs w:val="28"/>
        </w:rPr>
        <w:t xml:space="preserve"> (в редакции решений от 23.05.2024 № 137,  от 26.12.2024 № 158) решением Совета депутатов Боровёнковского сельского поселения </w:t>
      </w:r>
      <w:r>
        <w:rPr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муниципальную программу «Развитие физиче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на территории Боровёнк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на 2023-2027 годы (далее Программа), утвержденную постановлением Администрации Боровёнковского сельского поселения </w:t>
      </w:r>
      <w:r>
        <w:rPr>
          <w:sz w:val="28"/>
          <w:szCs w:val="22"/>
        </w:rPr>
        <w:t xml:space="preserve">от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2"/>
        </w:rPr>
        <w:t>08.11.2022 № 109</w:t>
      </w:r>
      <w:r>
        <w:rPr>
          <w:rFonts w:cs="Calibri" w:ascii="Calibri" w:hAnsi="Calibri"/>
          <w:sz w:val="28"/>
          <w:szCs w:val="22"/>
        </w:rPr>
        <w:t xml:space="preserve"> (</w:t>
      </w:r>
      <w:r>
        <w:rPr>
          <w:sz w:val="28"/>
          <w:szCs w:val="22"/>
        </w:rPr>
        <w:t xml:space="preserve">в редакции от 25.03.2024г №42) </w:t>
      </w:r>
      <w:r>
        <w:rPr>
          <w:bCs/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аспорте Программы</w:t>
      </w:r>
    </w:p>
    <w:p>
      <w:pPr>
        <w:pStyle w:val="Normal"/>
        <w:jc w:val="both"/>
        <w:rPr/>
      </w:pPr>
      <w:r>
        <w:rPr>
          <w:sz w:val="28"/>
        </w:rPr>
        <w:t>Раздел «4. Цели, задачи и целевые показатели муниципальной программы изложить в редак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38"/>
        <w:gridCol w:w="891"/>
        <w:gridCol w:w="892"/>
        <w:gridCol w:w="892"/>
        <w:gridCol w:w="892"/>
        <w:gridCol w:w="81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Цель 1. Обеспечение условий для развития на территории поселения физической культуры, школьного и массового спор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дача 1. Организация 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казатель 1. Количество спортивных мероприятий, проведенных при содействии администрац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 2. Доля жителей поселения, систематически занимающихся физической культурой и спортом, в общей численности  населения поселения (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спортивного инвентаря (шт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6 «Объемы и источники финансирования муниципальной программы в целом и по годам реализации (тыс. руб.) изложить в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7"/>
        <w:gridCol w:w="1362"/>
        <w:gridCol w:w="1622"/>
        <w:gridCol w:w="1377"/>
        <w:gridCol w:w="1833"/>
        <w:gridCol w:w="935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>мероприятия муниципальной программы изложить в редакции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</w:rPr>
        <w:t xml:space="preserve">«Мероприятия муниципальной программы  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« Развитие физической культуры и спорта на территории Боровёнковского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ельского поселения на 2023-2027годы»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3"/>
        <w:gridCol w:w="1980"/>
        <w:gridCol w:w="56"/>
        <w:gridCol w:w="1589"/>
        <w:gridCol w:w="2114"/>
        <w:gridCol w:w="2211"/>
        <w:gridCol w:w="828"/>
        <w:gridCol w:w="828"/>
        <w:gridCol w:w="828"/>
        <w:gridCol w:w="828"/>
        <w:gridCol w:w="8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ирован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–массовых и физкультурно-оздоровительных мероприятий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День физкультурника»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Участие жителей поселения  в мероприятиях Оку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2023-2027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Опубликовать постановление в бюллетени  «Официальный вестник Боровёнковского сельского поселения» и разместить на официальном сайте в информационно-телекоммуникационной  сети «Интернет» по адресу: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borovenkaadm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</w:t>
        </w:r>
      </w:hyperlink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Боровёнковског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 поселения </w:t>
        <w:tab/>
        <w:t>Н.Г.Пискарева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заключение антикоррупционной экспертизы №   от00 .00.2025)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Т.Л.Шиб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4:00Z</dcterms:created>
  <dc:creator>User</dc:creator>
  <dc:description/>
  <cp:keywords/>
  <dc:language>en-US</dc:language>
  <cp:lastModifiedBy>Adm</cp:lastModifiedBy>
  <cp:lastPrinted>2014-10-14T15:47:00Z</cp:lastPrinted>
  <dcterms:modified xsi:type="dcterms:W3CDTF">2025-01-27T12:15:00Z</dcterms:modified>
  <cp:revision>96</cp:revision>
  <dc:subject/>
  <dc:title/>
</cp:coreProperties>
</file>