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5 №  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, от 12.07.2022 № 67, от  28.02.2023 №  20, от 31.05.2023 № 64, от 11.01.2024 № 3, от 02.02.2024 №  22, от 11.06.2024 № 80, от 25.11.2024 № 182) следующие 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6 «Объемы и источники финансирования муниципальной программы в целом и по годам реализации (тыс. руб.) изложить в редакци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681"/>
        <w:gridCol w:w="1324"/>
        <w:gridCol w:w="1274"/>
        <w:gridCol w:w="1488"/>
        <w:gridCol w:w="1894"/>
        <w:gridCol w:w="978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д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78,0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муниципальной программы изложить в  редакции: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4536"/>
        <w:gridCol w:w="1843"/>
        <w:gridCol w:w="1076"/>
        <w:gridCol w:w="1275"/>
        <w:gridCol w:w="1334"/>
        <w:gridCol w:w="793"/>
        <w:gridCol w:w="767"/>
        <w:gridCol w:w="850"/>
        <w:gridCol w:w="851"/>
        <w:gridCol w:w="85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«№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 в том чис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Благоустройство территории гражданского кладбища  в д. Козловка (спил аварийных деревьев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Лопусково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>«Приобретение и установка светодиодных уличных светильников и фоторел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Лопусково»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олчьи ямы»</w:t>
            </w:r>
            <w:r>
              <w:rPr/>
              <w:t xml:space="preserve"> «Благоустройство территории у общественного колодц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9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повышение мотивации членов</w:t>
            </w:r>
          </w:p>
          <w:p>
            <w:pPr>
              <w:pStyle w:val="Normal"/>
              <w:jc w:val="both"/>
              <w:rPr/>
            </w:pPr>
            <w:r>
              <w:rPr/>
              <w:t>ТОС, обеспечение финансовой</w:t>
            </w:r>
          </w:p>
          <w:p>
            <w:pPr>
              <w:pStyle w:val="Normal"/>
              <w:jc w:val="both"/>
              <w:rPr/>
            </w:pPr>
            <w:r>
              <w:rPr/>
              <w:t>поддер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 участка для спортивно- игровой  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антикоррупционной экспертизы  от 15.01.2025 № 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сельского поселения ____________________ Н.Г.Пискарева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Главный специалист – главный бухгалтер  _____________Т.Л.Шиб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5-01-15T10:11:00Z</cp:lastPrinted>
  <dcterms:modified xsi:type="dcterms:W3CDTF">2025-01-21T11:13:00Z</dcterms:modified>
  <cp:revision>121</cp:revision>
  <dc:subject/>
  <dc:title> </dc:title>
</cp:coreProperties>
</file>