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073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7.01.2025 № 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Развитие информационного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общества</w:t>
      </w:r>
      <w:r>
        <w:rPr>
          <w:b/>
          <w:bCs/>
          <w:color w:val="000000"/>
          <w:spacing w:val="-2"/>
          <w:sz w:val="28"/>
          <w:szCs w:val="28"/>
        </w:rPr>
        <w:t xml:space="preserve"> Боровёнковского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 (в редакции решений от 23.05.2024 № 137,  от 26.12.2024 № 158)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>«Развитие информационного общества</w:t>
      </w:r>
      <w:r>
        <w:rPr>
          <w:bCs/>
          <w:color w:val="000000"/>
          <w:spacing w:val="-2"/>
          <w:sz w:val="28"/>
          <w:szCs w:val="28"/>
        </w:rPr>
        <w:t xml:space="preserve"> Боровёнковского сельского поселения», утвержденную </w:t>
      </w:r>
      <w:r>
        <w:rPr>
          <w:sz w:val="28"/>
          <w:szCs w:val="28"/>
        </w:rPr>
        <w:t xml:space="preserve">постановлением  Администрации Боровёнковского сельского поселения от 07.11.2019 №  139 (в редакции постановлений от  14.02.2020 № 25, от  16.03.2020 № 32, от 30.04.2020 № 54, </w:t>
      </w:r>
      <w:r>
        <w:rPr>
          <w:rStyle w:val="StrongEmphasis"/>
          <w:b w:val="false"/>
          <w:sz w:val="28"/>
          <w:szCs w:val="28"/>
          <w:shd w:fill="FFFFFF" w:val="clear"/>
        </w:rPr>
        <w:t>от 02.07.2020 № 75, от 29.10.2020 № 130, от 18.11.2020 № 153, от 27.11.2020 № 169,</w:t>
      </w:r>
      <w:r>
        <w:rPr>
          <w:sz w:val="28"/>
          <w:szCs w:val="28"/>
        </w:rPr>
        <w:t xml:space="preserve"> от 01.03.2021 № 19, от 15.07.2021 № 95, от 04.02.2022 № 10, от 17.02.2022 № 12, от 08.11.2022 № 105 от 28.02.2023 № 21, от 09.03.2023 № 23, от 31.05.2023 № 65, от 11.01.2024 № 2, от 17.05.2024 № 67 от 10.06.2024 № 81, № 128 от 01.10.2024, от 07.10.2024 № 132, от 11.11.2024 № 158, от 25.11.2024 № 183) следующие 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пункт  4. «Цели, задачи и целевые показатели муниципальной программы:» изложить в реда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14"/>
        <w:gridCol w:w="933"/>
        <w:gridCol w:w="1088"/>
        <w:gridCol w:w="851"/>
        <w:gridCol w:w="850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uppressAutoHyphens w:val="false"/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Развитие информационного общества на территории Боровёнковского 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Создание условий для развития  информатизации и сопровождения программн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новленной электронной вычислительной техники  (едини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ия рабочих мест современным компьютерным оборудованием 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оспособности оргтехники  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равное состояние компьютерной техники (да/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оля рабочих мест, подключенных к сети Интернет 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Задача 2.</w:t>
            </w:r>
            <w:r>
              <w:rPr/>
              <w:t xml:space="preserve"> Обеспечение безопасности информационной телекоммуникацио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К с антивирусной защитой( едини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ность рабочих мест средствами защиты информации (едини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1"/>
                <w:numId w:val="3"/>
              </w:numPr>
              <w:suppressAutoHyphens w:val="false"/>
              <w:snapToGrid w:val="false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Задача 3. </w:t>
            </w:r>
            <w:r>
              <w:rPr/>
              <w:t xml:space="preserve"> Эффективное и бесперебойное функционирование деятельности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, обслуживание и сопровождение информационных систем  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  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сперебойное функционирование КК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антитеррористической безопасности должностных лиц, уполномоченных проводить личный прием граждан и муниципальный контро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 4 . Повышение грамотности специалистов администрации в сфере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работников , обученных в сфере развития информационно – коммуникационных технологий (едини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личество посещенных семинаров и научно-практических конференций (едини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 5.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 информационной открытости деятельности органов местного самоуправления Боровё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убликованных информационных  материалов о деятельности органов местного самоуправления в печатных средствах массовой информации (едини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размещенных информационных материалов  о деятельности органов местного самоуправления  в сети Интернет (единиц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ответствие официального сайта Федеральному закону от 09 февраля 2009 года № 8-ФЗ «Об обеспечении доступа к информации о деятельности государственных органов и органов местного самоуправления (да, 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величение пользователей интернет сайта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ожительная динамика»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>в Паспорте Программы в пункте  5 цифру «2024» заменить цифрой «</w:t>
      </w:r>
      <w:r>
        <w:rPr>
          <w:color w:val="FF0000"/>
          <w:sz w:val="28"/>
          <w:szCs w:val="28"/>
        </w:rPr>
        <w:t>2025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аспорте Программы пункт  6. «Объемы и источники финансирования муниципальной  программы в целом и по годам реализации (тыс.рублей):» изложить в реда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"/>
        <w:gridCol w:w="1618"/>
        <w:gridCol w:w="1267"/>
        <w:gridCol w:w="975"/>
        <w:gridCol w:w="1274"/>
        <w:gridCol w:w="1811"/>
        <w:gridCol w:w="127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78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785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7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7,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,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88,108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88,108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 муниципальной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36" w:type="dxa"/>
        <w:jc w:val="left"/>
        <w:tblInd w:w="-1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4536"/>
        <w:gridCol w:w="1842"/>
        <w:gridCol w:w="852"/>
        <w:gridCol w:w="1842"/>
        <w:gridCol w:w="1339"/>
        <w:gridCol w:w="808"/>
        <w:gridCol w:w="708"/>
        <w:gridCol w:w="600"/>
        <w:gridCol w:w="676"/>
        <w:gridCol w:w="709"/>
        <w:gridCol w:w="709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  показателя из паспорта муниципальной</w:t>
              <w:br/>
              <w:t xml:space="preserve"> 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5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информационного общества на территории Боровёнковского сельского посел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существующей информационной систе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2020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парка электронной вычислительной техники, отвечающей современным требованиям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ремонт и техническое обслуживание оргтехники, приобретение расходных материалов, комплектующих к ПК, в том числе услуги по заправке и ремонту  картриджей, ремонту компьютерной техники и оргтехники, приобретение картриджей, услуги по списанию, утилизации оргтехники и компьютерной техни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, включая  обеспечение доступа к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еспечение безопасности информационной телекоммуникационной инфраструкт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, приобретение лицензионных средств антивирус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обновление и содержание оборудования и программного обеспечения для защиты информации и обеспечение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Эффективное и бесперебойное функционирование деятельности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лючей  электронных подписей и квалифицированных сертификатов ключей проверки электронной подпи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аво использования программы для ЭВМ «АС «Кабинет УЦ» по тарифному плану «КЭП для Росреестра»,  включая услуги абонентского обслуживания по тарифному плану «КЭП для Росреестра»,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провождению СПС Консультант, Бюджетны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ензии на   использование «СБиС ЭО-Базовый»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ензии на  использование программного продукта «Парус-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обновление и сопровождение лицензионного  базового, системного, прикладного и клиентского программного обеспечения для обеспечения функций 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оступа к СЭД «Дело-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», техническое сопровождение и обслуживание учетн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искального накопителя для К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удного видеорегист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вышение грамотности специалистов администрации  в сфере  И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 и научно-практических конференциях по проблемам развития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администрации  в сфере 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ирование в рамках муниципальной программы </w:t>
            </w:r>
            <w:r>
              <w:rPr>
                <w:sz w:val="20"/>
                <w:szCs w:val="20"/>
              </w:rPr>
              <w:t>«Реформирование и развитие системы муниципального управления в Боровёнковском сельском поселении на 2021-2025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беспечение информационной открытости деятельности органов местного самоуправления Боровёнк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и дальнейшее расширение информационных сервисов официального сайта Боровёнковского сельского поселения (хостинг, техподдержка, регистрация дом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Боровёнковского сельского поселения 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о деятельности органов местного самоуправления   в печат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8,8</w:t>
            </w:r>
          </w:p>
        </w:tc>
      </w:tr>
      <w:tr>
        <w:trPr/>
        <w:tc>
          <w:tcPr>
            <w:tcW w:w="1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7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7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8,15</w:t>
            </w:r>
          </w:p>
        </w:tc>
      </w:tr>
    </w:tbl>
    <w:p>
      <w:pPr>
        <w:pStyle w:val="13"/>
        <w:numPr>
          <w:ilvl w:val="0"/>
          <w:numId w:val="2"/>
        </w:numPr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>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антикоррупционной экспертизы от 03.02.202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8"/>
          <w:szCs w:val="28"/>
        </w:rPr>
        <w:t>Глава сельского поселения__________       Н.Г.Пискарева Главный специалист – главный бухгалтер  ______    __Т.Л.Шиба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8"/>
      <w:lang w:val="ru-RU" w:bidi="ar-SA"/>
    </w:rPr>
  </w:style>
  <w:style w:type="character" w:styleId="3">
    <w:name w:val="Заголовок 3 Знак"/>
    <w:basedOn w:val="1"/>
    <w:qFormat/>
    <w:rPr>
      <w:b/>
      <w:sz w:val="28"/>
      <w:lang w:val="ru-RU"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1"/>
    <w:qFormat/>
    <w:rPr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Wmicallto">
    <w:name w:val="wmi-callto"/>
    <w:basedOn w:val="1"/>
    <w:qFormat/>
    <w:rPr/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2025-02-03T10:26:00Z</cp:lastPrinted>
  <dcterms:modified xsi:type="dcterms:W3CDTF">2025-02-11T08:30:00Z</dcterms:modified>
  <cp:revision>37</cp:revision>
  <dc:subject/>
  <dc:title/>
</cp:coreProperties>
</file>