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проект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5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27 ноября 2023 года № 540-ФЗ «О федеральном бюджете на 2024 год и на плановый период 2025 и 2026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23 января 2025 года № 33 «Об утверждении коэффициента  индексации выплат, пособий и компенсаций в 2025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095, установив его в сумме 9165,37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231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82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533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319,3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165,37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231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082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533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319,3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165,37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5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 Фонда пенсионного и социального страхования Российской Федерации по 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отделением   ___________________А.В.Афанас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1-01-25T09:34:00Z</cp:lastPrinted>
  <dcterms:modified xsi:type="dcterms:W3CDTF">2025-01-27T08:03:00Z</dcterms:modified>
  <cp:revision>66</cp:revision>
  <dc:subject/>
  <dc:title> </dc:title>
</cp:coreProperties>
</file>