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9.01.2025 № 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индексации  стоимост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услуг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огласно гарантированному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ечню услуг по погребению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9 и 10   Федерального закона от 12 января 1996 года № 8-ФЗ «О погребении и похоронном деле», Федеральным законом от 27 ноября 2023 года № 540-ФЗ «О федеральном бюджете на 2024 год и на плановый период 2025 и 2026 годов»,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оссийской Федерации и приостановления действия в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 от   23 января 2025 года № 33 «Об утверждении коэффициента  индексации выплат, пособий и компенсаций в 2025 году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индексацию стоимости услуг, предоставляемых согласно гарантированному перечню услуг по погребению, в размере 1,095, установив его в сумме 9165,37 руб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Внести изменения в постановление Администрации Боровёнковского сельского поселения № 26 от 15.04.2011 «Об утверждении стоимости  услуг, предоставляемых согласно гарантированному перечню услуг по погребению» (в редакции постановлений от 16.02.2012 № 8, от 09.01.2013 № 1, от 26.12.2013 № 140, от 23.12.2014 № 175, от 31.01.2017 № 6, от31.01.2018 № 9, от 31.01.2019 № 8, от 31.01.2020 № 14, от 29.01.2021 № 7, от 31.01.2022 № 9, от 31.01.2023 № 11, от 31.01.2024 № 19)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ложение 1 к постановлению   изложить в новой редакции: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, ПРЕДОСТАВЛЯЕМЫХ СОГЛАСНО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507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ыдача лицу, взявшему,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обитого тканью с внутренней стороны, обожженного с внешней сторон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231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яется гроб соответствующего размера, из необрезного пиломатериала (сосна, ель), обитый тканью (бязь) с внутренней стороны, обожженный с внешней сторо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082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-разгрузочные работы, к дому (не выше первого этажа) (моргу) специально оборудованным транспортным средством (автокатафалко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533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 км/час.</w:t>
            </w:r>
          </w:p>
        </w:tc>
      </w:tr>
      <w:tr>
        <w:trPr>
          <w:trHeight w:val="1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319,3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гарантированному перечню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165,37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постановлению изложить в новой редакции 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34"/>
        <w:gridCol w:w="3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231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яется гроб соответствующего размера, из необрезного пиломатериала (сосна, ель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082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ение ткани хлопчатобумажной для облачения (обертывания) тела (останков) умерше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533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319,3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165,37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 февраля  2025 года.</w:t>
      </w:r>
    </w:p>
    <w:p>
      <w:pPr>
        <w:pStyle w:val="1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25-01-29T10:07:00Z</cp:lastPrinted>
  <dcterms:modified xsi:type="dcterms:W3CDTF">2025-01-29T07:08:00Z</dcterms:modified>
  <cp:revision>72</cp:revision>
  <dc:subject/>
  <dc:title> </dc:title>
</cp:coreProperties>
</file>