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39700</wp:posOffset>
            </wp:positionV>
            <wp:extent cx="638810" cy="678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</w:t>
      </w:r>
    </w:p>
    <w:p>
      <w:pPr>
        <w:pStyle w:val="Heading4"/>
        <w:spacing w:lineRule="exact" w:line="240"/>
        <w:jc w:val="center"/>
        <w:rPr/>
      </w:pPr>
      <w:r>
        <w:rPr>
          <w:b/>
        </w:rPr>
        <w:t>Российская Федерация</w:t>
      </w:r>
      <w:r>
        <w:rPr>
          <w:b/>
          <w:lang w:val="en-US" w:eastAsia="en-US"/>
        </w:rPr>
        <w:t xml:space="preserve">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 w:val="28"/>
        </w:rPr>
        <w:t>от 09.06.2025 № 19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разработки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прое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регламен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в 2025 году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37 Федерального закона от 26 декабря 2024 года № 494-ФЗ «О внесении  изменений в отдельные законодательные акты Российской Федерации», руководствуясь Уставом Боровёнковского сельского поселени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ёнковского сельского поселения 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 Администрация Боровёнковского сельского поселения  в 2025 году разрабатывает и согласовывает проекты административных регламентов предоставления муниципальных услуг, проекты внесения  изменений в них без использования федеральной государственной информационной системы, обеспечивающей ведение федерального реестра государственных услуг,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Боровёнковского сельского поселения от 28.11.2012 № 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hanging="0"/>
        <w:jc w:val="both"/>
        <w:rPr/>
      </w:pPr>
      <w:r>
        <w:rPr>
          <w:sz w:val="28"/>
          <w:szCs w:val="28"/>
        </w:rPr>
        <w:t>Администрации Боровёнковского сельского поселения обеспечивать размещение и актуализацию сведений о государственной услуге в региональной информационной системе «Реестр государственной и муниципальных услуг (функций) Новгородской области» после утверждения соответствующего административного регламента.</w:t>
      </w:r>
    </w:p>
    <w:p>
      <w:pPr>
        <w:pStyle w:val="13"/>
        <w:numPr>
          <w:ilvl w:val="0"/>
          <w:numId w:val="2"/>
        </w:numPr>
        <w:shd w:fill="FFFFFF" w:val="clear"/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поселения                                            Н.Г.Пискар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13">
    <w:name w:val="Обычный (веб)1"/>
    <w:basedOn w:val="Normal"/>
    <w:qFormat/>
    <w:pPr>
      <w:spacing w:lineRule="atLeast" w:line="312"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2025-06-09T10:41:00Z</cp:lastPrinted>
  <dcterms:modified xsi:type="dcterms:W3CDTF">2025-06-09T07:41:00Z</dcterms:modified>
  <cp:revision>9</cp:revision>
  <dc:subject/>
  <dc:title>РАСПОРЯЖЕНИЕ</dc:title>
</cp:coreProperties>
</file>