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02.2025  №  4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илу постановлений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 Признать утратившими силу постановления администрации Боровёнковского сельского посел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2.06.2012 № 68 «Об утверждении административного регламента   по предоставлению муниципальной услуги «Передача помещений муниципального жилищного фонда в собственность граждан (приватизация)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.12.2013 № 109 «О внесении изменений в административный регламент   по предоставлению муниципальной услуги «Передача помещений муниципального жилищного фонда в собственность граждан (приватизация)»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3.2016 № 53 «О внесении изменений в административный регламент   по предоставлению муниципальной услуги «Передача помещений муниципального жилищного фонда в собственность граждан (приватизация)»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 20.07.2012 № 81 «Об утверждении административного регламента  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02.12.2013 № 123 «О внесении изменений в административный регламент  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 09.03.2016 № 52 «О внесении изменений в административный регламент  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 20.06.2012 № 69 «Об утверждении административного регламента  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разрешений на условно разрешённый вид использования земельного участка или объекта капитального строительств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02.12.2013 № 121 «О внесении изменений в административный регламент  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разрешений на условно разрешённый вид использования земельного участка или объекта капитального строительства»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 09.03.2016 № 51 «О внесении изменений в административный регламент  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разрешений на условно разрешённый вид использования земельного участка или объекта капитального строительства»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 28.10.2016 № 147 «О внесении изменений в административный регламент  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разрешений на условно разрешённый вид использования земельного участка или объекта капитального строительства»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от 17.02.2012 №10 «Об утверждении административного регламента  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б очередности  предоставления жилых помещений на условиях социального найма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02.12.2013 № 128  «О внесении изменений в административный регламент   по предоставлению муниципальной услуги</w:t>
      </w:r>
      <w:r>
        <w:rPr>
          <w:color w:val="000000"/>
          <w:sz w:val="28"/>
          <w:szCs w:val="28"/>
        </w:rPr>
        <w:t>«Предоставление информации об очередности  предоставления жилых помещений на условиях социального найма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от 09.03.2016 № 35 «О внесении изменений в административный регламент  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б очередности  предоставления жилых помещений на условиях социального найма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2. Опубликовать постановление в  бюллетене «Официальный вестник Боровёнковского сельского поселения» и разместить на официальном сайте Боровёнковского сельского поселения в сети Интернет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   Н.Г.Пискар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5-02-28T08:58:00Z</cp:lastPrinted>
  <dcterms:modified xsi:type="dcterms:W3CDTF">2025-02-28T06:05:00Z</dcterms:modified>
  <cp:revision>86</cp:revision>
  <dc:subject/>
  <dc:title/>
</cp:coreProperties>
</file>