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3.03.2025 №  58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мал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на территории </w:t>
            </w:r>
            <w:r>
              <w:rPr>
                <w:b/>
                <w:sz w:val="28"/>
                <w:szCs w:val="28"/>
              </w:rPr>
              <w:t>Боровёнк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sz w:val="28"/>
          <w:szCs w:val="28"/>
        </w:rPr>
        <w:t xml:space="preserve">  (в редакции решений от 23.05.2024 № 137,  от 26.12.2024 № 158)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звитие малого и среднего  предпринимательства на территории </w:t>
      </w:r>
      <w:r>
        <w:rPr>
          <w:sz w:val="28"/>
          <w:szCs w:val="28"/>
        </w:rPr>
        <w:t xml:space="preserve">Боровёнковского сельского </w:t>
      </w:r>
      <w:r>
        <w:rPr>
          <w:bCs/>
          <w:sz w:val="28"/>
          <w:szCs w:val="28"/>
        </w:rPr>
        <w:t>поселения»</w:t>
      </w:r>
      <w:r>
        <w:rPr>
          <w:sz w:val="28"/>
          <w:szCs w:val="28"/>
        </w:rPr>
        <w:t xml:space="preserve">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23.03.2021 №  33  (в редакции постановления от 11.01.2024 № 4) следующие  измен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в Паспорте Программы раздел     6.  «Объемы и источники финансирования муниципальной программы в целом и по годам реализации (тыс. руб.)» изложить в редакции</w:t>
      </w:r>
      <w:r>
        <w:rPr/>
        <w:t>:</w:t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753"/>
        <w:gridCol w:w="1392"/>
        <w:gridCol w:w="1092"/>
        <w:gridCol w:w="1388"/>
        <w:gridCol w:w="1964"/>
        <w:gridCol w:w="79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муниципальной программы изложить в  редакции: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tbl>
      <w:tblPr>
        <w:tblW w:w="1550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4536"/>
        <w:gridCol w:w="1842"/>
        <w:gridCol w:w="1072"/>
        <w:gridCol w:w="1701"/>
        <w:gridCol w:w="1339"/>
        <w:gridCol w:w="897"/>
        <w:gridCol w:w="850"/>
        <w:gridCol w:w="851"/>
        <w:gridCol w:w="851"/>
        <w:gridCol w:w="851"/>
      </w:tblGrid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  показателя из паспорта муниципальной</w:t>
              <w:br/>
              <w:t xml:space="preserve"> 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Нормативное правовое и организационное обеспечение развития малого и среднего предпринимательств</w:t>
            </w:r>
            <w:r>
              <w:rPr/>
              <w:t>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  Информационное и консультационное обеспечение субъектов малого и среднего предпринимательства Боровёнков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 Боровёнковского   сельского поселения  путем размещения информации о развитии и государственной поддержке малого и среднего предпринимательства  на официальном сайте Боровён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етодическ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казание субъектам малого и среднего предпринимательства имущественной поддер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 Формирование положительного имиджа  субъектов 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Боровёнковского сельского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убликаций,  рекламно-информационных материалов о проблемах, достижениях и перспективах развития малого и среднего предприним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0" w:name="Par32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лава сельского поселения                                                            Н.Г.Писка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5-03-03T11:46:00Z</cp:lastPrinted>
  <dcterms:modified xsi:type="dcterms:W3CDTF">2025-03-03T08:47:00Z</dcterms:modified>
  <cp:revision>93</cp:revision>
  <dc:subject/>
  <dc:title> </dc:title>
</cp:coreProperties>
</file>