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MS Shell Dlg" w:hAnsi="MS Shell Dlg" w:cs="MS Shell Dlg"/>
          <w:sz w:val="17"/>
          <w:szCs w:val="17"/>
        </w:rPr>
      </w:pPr>
      <w:r>
        <w:rPr>
          <w:b/>
          <w:sz w:val="28"/>
          <w:szCs w:val="28"/>
        </w:rPr>
        <w:t>АДМИНИСТРАЦИЯ БОРОВËНКОВСКОГО СЕЛЬСКОГО ПОСЕЛЕНИЯ</w:t>
      </w:r>
    </w:p>
    <w:p>
      <w:pPr>
        <w:pStyle w:val="Normal"/>
        <w:spacing w:lineRule="exact" w:line="240"/>
        <w:rPr>
          <w:rFonts w:ascii="MS Shell Dlg" w:hAnsi="MS Shell Dlg" w:cs="MS Shell Dlg"/>
          <w:b/>
          <w:b/>
          <w:sz w:val="28"/>
          <w:szCs w:val="28"/>
        </w:rPr>
      </w:pPr>
      <w:r>
        <w:rPr>
          <w:rFonts w:cs="MS Shell Dlg" w:ascii="MS Shell Dlg" w:hAnsi="MS Shell Dlg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17.03.2025 №  72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.Боровёнка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муниципальную  программу </w:t>
            </w:r>
            <w:r>
              <w:rPr>
                <w:b/>
                <w:sz w:val="28"/>
                <w:szCs w:val="28"/>
              </w:rPr>
              <w:t xml:space="preserve">«Развитие территориального общественного самоуправления  на территории Боровёнковского сельского поселения»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pacing w:val="-10"/>
          <w:szCs w:val="28"/>
        </w:rPr>
        <w:t xml:space="preserve">  </w:t>
      </w:r>
      <w:r>
        <w:rPr>
          <w:bCs/>
          <w:spacing w:val="-10"/>
          <w:szCs w:val="28"/>
        </w:rPr>
        <w:tab/>
      </w:r>
      <w:r>
        <w:rPr>
          <w:sz w:val="28"/>
          <w:szCs w:val="28"/>
          <w:shd w:fill="FFFFFF" w:val="clear"/>
        </w:rPr>
        <w:t xml:space="preserve">В соответствии с </w:t>
      </w:r>
      <w:r>
        <w:rPr>
          <w:bCs/>
          <w:sz w:val="28"/>
          <w:szCs w:val="28"/>
        </w:rPr>
        <w:t>решением Совета депутатов Боровёнковского сельского поселения от  26.12.2024 № 157 «О бюджете Боровёнковского сельского поселения на 2025 и плановый период 2026 и 2027 годов» (в редакции решения от 13.03.2025 № 163)</w:t>
      </w:r>
      <w:r>
        <w:rPr>
          <w:sz w:val="28"/>
          <w:szCs w:val="28"/>
          <w:shd w:fill="FFFFFF" w:val="clear"/>
        </w:rPr>
        <w:t xml:space="preserve"> и  уточнением планируемых к реализации мероприятий муниципальной программы</w:t>
      </w:r>
      <w:r>
        <w:rPr>
          <w:sz w:val="28"/>
          <w:szCs w:val="28"/>
        </w:rPr>
        <w:t xml:space="preserve"> Администрация Боровёнков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r>
        <w:rPr>
          <w:bCs/>
          <w:spacing w:val="-2"/>
          <w:sz w:val="28"/>
          <w:szCs w:val="28"/>
        </w:rPr>
        <w:t>муниципальную  программу</w:t>
      </w:r>
      <w:r>
        <w:rPr>
          <w:sz w:val="28"/>
          <w:szCs w:val="28"/>
        </w:rPr>
        <w:t xml:space="preserve"> «Развитие территориального общественного самоуправления  на территории Боровёнковского сельского поселения»,  </w:t>
      </w:r>
      <w:r>
        <w:rPr>
          <w:bCs/>
          <w:spacing w:val="-2"/>
          <w:sz w:val="28"/>
          <w:szCs w:val="28"/>
        </w:rPr>
        <w:t xml:space="preserve">утвержденную </w:t>
      </w:r>
      <w:r>
        <w:rPr>
          <w:sz w:val="28"/>
          <w:szCs w:val="28"/>
        </w:rPr>
        <w:t>постановлением  Администрации Боровёнковского сельского поселения от 15.11.2021 №  171 (в редакции постановления от 30.03.2022 №  26, от 12.07.2022 № 67, от  28.02.2023 №  20, от 31.05.2023 № 64, от 11.01.2024 № 3, от 02.02.2024 №  22, от 11.06.2024 № 80, от 25.11.2024 № 182, от 23.01.2025 № 6) следующие  измен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Паспорте Программы раздел 6 «Объемы и источники финансирования муниципальной программы в целом и по годам реализации (тыс. руб.) изложить в редакции:</w:t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8"/>
        <w:gridCol w:w="1681"/>
        <w:gridCol w:w="1324"/>
        <w:gridCol w:w="1274"/>
        <w:gridCol w:w="1488"/>
        <w:gridCol w:w="1894"/>
        <w:gridCol w:w="978"/>
      </w:tblGrid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д</w:t>
            </w:r>
          </w:p>
        </w:tc>
        <w:tc>
          <w:tcPr>
            <w:tcW w:w="8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7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7,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83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85,0»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оприятия муниципальной программы изложить в  редакции: </w:t>
      </w:r>
    </w:p>
    <w:tbl>
      <w:tblPr>
        <w:tblW w:w="1516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3"/>
        <w:gridCol w:w="4536"/>
        <w:gridCol w:w="1843"/>
        <w:gridCol w:w="1076"/>
        <w:gridCol w:w="1275"/>
        <w:gridCol w:w="1334"/>
        <w:gridCol w:w="793"/>
        <w:gridCol w:w="767"/>
        <w:gridCol w:w="850"/>
        <w:gridCol w:w="851"/>
        <w:gridCol w:w="850"/>
      </w:tblGrid>
      <w:tr>
        <w:trPr>
          <w:trHeight w:val="72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«№</w:t>
              <w:br/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br/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  <w:br/>
              <w:t>мероприяти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>реали-</w:t>
              <w:br/>
              <w:t>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6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й   </w:t>
              <w:br/>
              <w:t xml:space="preserve"> показатель  </w:t>
              <w:br/>
              <w:t xml:space="preserve">   (номер    </w:t>
              <w:br/>
              <w:t xml:space="preserve">  целевого   </w:t>
              <w:br/>
              <w:t xml:space="preserve"> показателя  </w:t>
              <w:br/>
              <w:t xml:space="preserve"> из паспорта </w:t>
              <w:br/>
              <w:t>подпрограммы)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5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     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5      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6    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7   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8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9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</w:t>
            </w:r>
          </w:p>
        </w:tc>
        <w:tc>
          <w:tcPr>
            <w:tcW w:w="141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. Создание благоприятных правовых и экономических условий для развития территориального общественного самоуправления на территории Боровёнковского сельского поселения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41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Задача 1.  Оказание содействия в создании на территории Боровёнковского сельского поселения   ТОС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азъяснительной и консультационной работы по созданию ТОС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 г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в организации работы по установлению границ ТОС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 г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в проведении собраний (конференций) жителей Боровёнковского сельского поселения по созданию ТОС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 г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регистрации уставов ТОС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, ТОС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 г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41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Задача 2. Методическое и информационное сопровождение деятельности органов территориального общественного самоуправлени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Боровёнковского сельского поселения о деятельности ТОС на территории Боровёнковского сельского поселения в средствах массовой информ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 г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8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аздела  «ТОС» на официальном сайте Боровёнк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 г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41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адача 3. Поддержка ТОС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практик инициативного бюджетирования территориального общественного самоуправления, в том числе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, ТОС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 годы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 в том числе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0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а ТОС «Сосновый» «Приобретение и установка светодиодных уличных светильников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, ТОС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2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а ТОС «Вайли» «Приобретение и установка светодиодных уличных светильников и фотореле для уличного освещен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, ТОС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3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а ТОС «Новопокровский» «Приобретение и установка светодиодных уличных светильников и фотореле для уличного освещен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, ТОС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4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а ТОС «Новопокровский»</w:t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/>
              <w:t>«Благоустройство территории гражданского кладбища  в д. Козловка (спил аварийных деревьев)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, ТОС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5.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а ТОС «Лопусково»</w:t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/>
              <w:t>«Приобретение и установка светодиодных уличных светильников и фотореле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, ТОС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6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а ТОС «Волчьи ямы»</w:t>
            </w:r>
            <w:r>
              <w:rPr/>
              <w:t xml:space="preserve"> «Благоустройство территории у общественного колодц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, ТОС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7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</w:rPr>
              <w:t>Реализация практики инициативного бюджетирования  ТОС «Лопусково»</w:t>
            </w:r>
          </w:p>
          <w:p>
            <w:pPr>
              <w:pStyle w:val="TextBodyIndent"/>
              <w:ind w:left="0"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устройство спортивной площадки на территории ТОС Лопусково» (1 этап) </w:t>
            </w:r>
          </w:p>
          <w:p>
            <w:pPr>
              <w:pStyle w:val="ConsPlusCel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, ТОС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1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8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еализация практики инициативного бюджетирования   ТОС «Новопокровский» </w:t>
            </w:r>
            <w:r>
              <w:rPr>
                <w:sz w:val="22"/>
                <w:szCs w:val="22"/>
              </w:rPr>
              <w:t>«Приобретение и установка беседки на территории ТОС Новопоковский».</w:t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, ТОС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9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практики инициативного бюджетирования   ТОС «Вайли»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bCs/>
                <w:sz w:val="22"/>
                <w:szCs w:val="22"/>
                <w:shd w:fill="FFFFFF" w:val="clear"/>
              </w:rPr>
              <w:t>Приобретение и установка дополнительных элементов детской игровой площадки  на территории ТОС Вайли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, ТОС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, направленных на повышение мотивации членов</w:t>
            </w:r>
          </w:p>
          <w:p>
            <w:pPr>
              <w:pStyle w:val="Normal"/>
              <w:jc w:val="both"/>
              <w:rPr/>
            </w:pPr>
            <w:r>
              <w:rPr/>
              <w:t>ТОС, обеспечение финансовой</w:t>
            </w:r>
          </w:p>
          <w:p>
            <w:pPr>
              <w:pStyle w:val="Normal"/>
              <w:jc w:val="both"/>
              <w:rPr/>
            </w:pPr>
            <w:r>
              <w:rPr/>
              <w:t>поддерж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, ТО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2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емельного  участка для спортивно- игровой   площа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,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емельного  участка для детской- игровой   площа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,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Опубликовать постановление  в бюллетене «Официальный вестник Боровёнковского сельского поселения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 xml:space="preserve"> и разместить на официальном сайте муниципального образования в информационно-телекоммуникационной сети «Интернет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Н.Г.Пискарева</w:t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hell Dlg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64" w:hanging="504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шрифт"/>
    <w:qFormat/>
    <w:rPr/>
  </w:style>
  <w:style w:type="character" w:styleId="Style11">
    <w:name w:val="Нижний колонтитул Знак"/>
    <w:basedOn w:val="Style9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12">
    <w:name w:val="Знак примечания"/>
    <w:basedOn w:val="Style9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17">
    <w:name w:val="Font Style17"/>
    <w:basedOn w:val="Style9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basedOn w:val="Style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16"/>
      <w:szCs w:val="16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5">
    <w:name w:val="Текст сноски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Style17">
    <w:name w:val="Основной текст Знак"/>
    <w:basedOn w:val="Style9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autoSpaceDE w:val="false"/>
      <w:ind w:left="602" w:hanging="0"/>
      <w:outlineLvl w:val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360"/>
      <w:jc w:val="both"/>
    </w:pPr>
    <w:rPr>
      <w:b/>
      <w:bCs/>
      <w:sz w:val="32"/>
      <w:szCs w:val="32"/>
    </w:rPr>
  </w:style>
  <w:style w:type="paragraph" w:styleId="Style1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exact" w:line="360"/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 Знак Знак Знак Знак Знак Знак Знак Знак Знак3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ind w:hanging="149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/>
    </w:pPr>
    <w:rPr/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4:07:00Z</dcterms:created>
  <dc:creator>1</dc:creator>
  <dc:description/>
  <cp:keywords/>
  <dc:language>en-US</dc:language>
  <cp:lastModifiedBy>Пользователь</cp:lastModifiedBy>
  <cp:lastPrinted>2025-03-11T12:17:00Z</cp:lastPrinted>
  <dcterms:modified xsi:type="dcterms:W3CDTF">2025-03-17T05:31:00Z</dcterms:modified>
  <cp:revision>130</cp:revision>
  <dc:subject/>
  <dc:title> </dc:title>
</cp:coreProperties>
</file>