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3.01.2025 № 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ую  программу</w:t>
      </w:r>
    </w:p>
    <w:p>
      <w:pPr>
        <w:pStyle w:val="Normal"/>
        <w:spacing w:lineRule="exact" w:line="240"/>
        <w:rPr/>
      </w:pPr>
      <w:r>
        <w:rPr>
          <w:b/>
          <w:sz w:val="28"/>
        </w:rPr>
        <w:t>«Организация благоустройст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оровёнковского сельского поселения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2-2026 годы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b/>
          <w:b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Бюджетным кодексом Российской Федерации, решением Совета депутатов Боровёнковского сельского поселения от </w:t>
      </w:r>
      <w:r>
        <w:rPr>
          <w:sz w:val="28"/>
          <w:szCs w:val="28"/>
          <w:shd w:fill="FFFFFF" w:val="clear"/>
        </w:rPr>
        <w:t>26.12.2023 №123 «О бюджете Боровёнковского сельского поселения на 2024 год и плановый период 2025 и 2026 годов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(в редакции решений от 23.05.2024 №137, от 26.12.2024 №158) в соответствии с решением Совета депутатов Боровёнковского сельского поселения от 26.12.2024 №157 «О бюджете Боровёнковского сельского поселения на 2025 и плановый 2026 и 2027 годов»</w:t>
      </w:r>
      <w:r>
        <w:rPr>
          <w:color w:val="000000"/>
          <w:sz w:val="28"/>
          <w:szCs w:val="28"/>
          <w:shd w:fill="FFFFFF" w:val="clear"/>
        </w:rPr>
        <w:t xml:space="preserve"> Администрация Боровёнков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color w:val="000000"/>
          <w:spacing w:val="-2"/>
          <w:sz w:val="28"/>
          <w:szCs w:val="28"/>
        </w:rPr>
        <w:t xml:space="preserve">муниципальную  программу </w:t>
      </w:r>
      <w:r>
        <w:rPr>
          <w:sz w:val="28"/>
        </w:rPr>
        <w:t>«Организация благоустройства Боровёнковского сельского поселения на 2022-2026 годы</w:t>
      </w:r>
      <w:r>
        <w:rPr>
          <w:bCs/>
          <w:color w:val="000000"/>
          <w:spacing w:val="-2"/>
          <w:sz w:val="28"/>
          <w:szCs w:val="28"/>
        </w:rPr>
        <w:t xml:space="preserve">», утвержденную </w:t>
      </w:r>
      <w:r>
        <w:rPr>
          <w:sz w:val="28"/>
          <w:szCs w:val="28"/>
        </w:rPr>
        <w:t xml:space="preserve">постановлением администрации Боровёнковского сельского поселения от 16.11.2021 № 175 (в редакции постановлений от 21.03.2022  №22 , от 05.08.2022 № 83, от 13.10.2022 № 99, от 30.11.2022 № 119, от 26.12.2022  № 127, </w:t>
      </w:r>
      <w:r>
        <w:rPr>
          <w:color w:val="000000"/>
          <w:sz w:val="28"/>
          <w:szCs w:val="28"/>
        </w:rPr>
        <w:t xml:space="preserve">от 17.01.2023 № 6, от 19.05.2023 № 59, от 21.07.2023 № 79, от 14.08.2023 № 113, от 18.01.2024 № 9, </w:t>
      </w:r>
      <w:r>
        <w:rPr>
          <w:sz w:val="28"/>
          <w:szCs w:val="28"/>
        </w:rPr>
        <w:t xml:space="preserve">от 25.03.2024 № 37, от 27.04.2024 № 61, от 24.05.2024 №73, от 11.06.2024 № 83 от 14.08.2024 № 113, от 25.11.2024 № 194 (далее -Программа) следующие изменения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 Паспорта муниципальной программы изложить в следующей редакции: </w:t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6"/>
        <w:gridCol w:w="992"/>
        <w:gridCol w:w="894"/>
        <w:gridCol w:w="8"/>
        <w:gridCol w:w="842"/>
        <w:gridCol w:w="8"/>
        <w:gridCol w:w="849"/>
        <w:gridCol w:w="1515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п/п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 xml:space="preserve">2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5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  </w:t>
            </w:r>
          </w:p>
        </w:tc>
        <w:tc>
          <w:tcPr>
            <w:tcW w:w="8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Цель. Повышение уровня внешнего благоустройства и санитарного содержания населенных пунктов Боровёнковского сель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в благоприятных условиях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 </w:t>
            </w:r>
          </w:p>
        </w:tc>
        <w:tc>
          <w:tcPr>
            <w:tcW w:w="8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а 1. Озеленение территории сельского посе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даление   старовозрастных </w:t>
            </w:r>
          </w:p>
          <w:p>
            <w:pPr>
              <w:pStyle w:val="ConsPlusCell"/>
              <w:rPr/>
            </w:pPr>
            <w:r>
              <w:rPr/>
              <w:t>зеленых насаждений (шт.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лагоустройство сквера по ул. Кооперативная д.5, Аллеи Победы и Сквера Памяти по ул. Советов, уч 6б.,(поливка, прополка клумб, покупка и посадка растений) (кол-во ра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8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Задача 2.  Организация</w:t>
            </w:r>
            <w:r>
              <w:rPr/>
              <w:t xml:space="preserve"> </w:t>
            </w:r>
            <w:r>
              <w:rPr>
                <w:b/>
              </w:rPr>
              <w:t>содержания мест захоронения на территории Боровёнковского сельского посе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кладбища Боровёнковского сельского поселения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Задача 3. 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1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осстановление (ремонт, реставрация, благоустройство) воинских захоронений 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и установка огра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8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7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ты по благоустройству территорий сельского по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2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даление Борщевика Сосновского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3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кос травы в общественных местах поселка (включая Аллею Победы, Сквер Памяти, спортивно-игровую площадку на ул. Дзержинского 32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Ручная уборка улиц, тротуаров (включая Аллею Победы, Сквер Памяти и сквер по ул. Кооперативная д.5,</w:t>
            </w:r>
            <w:r>
              <w:rPr>
                <w:sz w:val="22"/>
                <w:szCs w:val="22"/>
              </w:rPr>
              <w:t xml:space="preserve"> спортивно-игровую площадку на ул Дзержинского уч 32</w:t>
            </w:r>
            <w:r>
              <w:rPr/>
              <w:t>) 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тка от снега Аллеи Победы, Сквера Памяти и сквера по ул. Кооперативная д.5(раз) (350 р цена за уч 10м*10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муществ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абличек «Правила эксплуатации детской площадки»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обслуживание триммера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доступа к системе видеонаблюдения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 и хоз.товар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общественных территорий Боровёнковского сельского поселени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етского игрового оборудования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баннеров и уличных информационных стендов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 земельного участка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бработке от клещей химическим способом (площадка на ул. Дзержинского уч.32) 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color w:val="000000"/>
              </w:rPr>
              <w:t>Задача 5. Предотвращение распространения борщевика Сосновского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борщевика Сосновского (химическим методом)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6. «Поддержка местных инициатив граждан»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 граждан в рамках ПП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Благоустройство спортивно-игровой площадки п.Боровёнка на ул. Дзержинского, уч 32 (1 этап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портивно-игровой площадки п.Боровёнка на ул. Дзержинского, уч 32 (1 этап), (приобретение табличек для игровой площадки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портивно-игровой площадки п.Боровёнка на ул. Дзержинского, уч 32 (шт.) 2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Изложить пункт 6 па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ы и источники финансирования муниципальной программы в целом и по годам реализации (тыс. руб.)» в следующей редакции:</w:t>
      </w:r>
    </w:p>
    <w:p>
      <w:pPr>
        <w:pStyle w:val="Normal"/>
        <w:jc w:val="center"/>
        <w:rPr/>
      </w:pPr>
      <w:r>
        <w:rPr/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"/>
        <w:gridCol w:w="1624"/>
        <w:gridCol w:w="1287"/>
        <w:gridCol w:w="1003"/>
        <w:gridCol w:w="1285"/>
        <w:gridCol w:w="1826"/>
        <w:gridCol w:w="1351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70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0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266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468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8,03160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2662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52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32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16,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9,935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2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26,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391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09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,7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87,868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Изложить разде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ероприятия муниципальной программы»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05"/>
        <w:gridCol w:w="40"/>
        <w:gridCol w:w="1746"/>
        <w:gridCol w:w="140"/>
        <w:gridCol w:w="1271"/>
        <w:gridCol w:w="25"/>
        <w:gridCol w:w="1856"/>
        <w:gridCol w:w="1940"/>
        <w:gridCol w:w="16"/>
        <w:gridCol w:w="22"/>
        <w:gridCol w:w="1214"/>
        <w:gridCol w:w="7"/>
        <w:gridCol w:w="15"/>
        <w:gridCol w:w="1236"/>
        <w:gridCol w:w="8"/>
        <w:gridCol w:w="35"/>
        <w:gridCol w:w="1172"/>
        <w:gridCol w:w="29"/>
        <w:gridCol w:w="25"/>
        <w:gridCol w:w="955"/>
        <w:gridCol w:w="69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0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5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Задача 1. Озеленение территории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даление старовозрас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леных насаждени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квера по ул. Кооперативная д.5, Аллеи Победы и Сквера Памяти по ул. Советов, уч 6б., (поливка, прополка клумб, покупка и посадка растений)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адача 2. Организация содержания мест захоронения на территории Боровёнковского сельского поселения </w:t>
            </w:r>
          </w:p>
        </w:tc>
      </w:tr>
      <w:tr>
        <w:trPr>
          <w:trHeight w:val="4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с травы на кладбищах Боровёнковского сельского поселения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аварийных деревьев на кладбищах Боровёнковского сельского поселения с последующим вывозом порубочных остатк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8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несанкционированных свалок, вывоз ТБО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,7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5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Задача 3. 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598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,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8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6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316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3324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37063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468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5526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по воинским захоронениям (проверка проектно-сметной документации и др.)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0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034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9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граждени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0458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15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5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территорий сельского поселе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14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8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аление Борщевика Сосновского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кос травы в общественных местах поселка(включая Аллею Победы, Сквер Памяти, спортивно-игровую площадку на ул Дзержинского уч. 32)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7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чная уборка улиц, тротуаров (включая Аллею Победы, Сквер Памяти и сквер по ул. Кооперативная д.5 Спортивно-игровая площадка ул Дзержинского 32)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ка от снега Аллеи Победы, Сквера Памяти и сквера по ул. Кооперативная д.5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66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28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етского игрового оборудования по мере требова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табличек «Правила эксплуатации детской площадки», видеонаблюдение и т.п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обслуживание триммер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доступа к системе видеонаблюде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>
                <w:color w:val="000000"/>
              </w:rPr>
              <w:t>4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7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 и хоз.товар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 по благоустройству общественных территорий сельского поселе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4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етского оборудования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91695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баннеров и уличных стендов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 земельного участка для детской площадк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обработке от клещей химическим способом (площадка на ул. Дзержинского уч.32)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5. Предотвращение распространения борщевика Сосновского</w:t>
            </w:r>
          </w:p>
        </w:tc>
      </w:tr>
      <w:tr>
        <w:trPr>
          <w:trHeight w:val="9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Борщевика Сосновского (химическим методом)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0 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9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,0                              </w:t>
            </w:r>
          </w:p>
        </w:tc>
      </w:tr>
      <w:tr>
        <w:trPr>
          <w:trHeight w:val="8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</w:p>
        </w:tc>
        <w:tc>
          <w:tcPr>
            <w:tcW w:w="15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Задача 6. Поддержка местных инициатив граждан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 по инициативному бюджетированию (инициативы граждан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портивно-игровой площадки п.Боровёнка на ул. Дзержинского, уч 32 (1 этап)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1.6.2 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портивно-игровой площадки п.Боровёнка на ул. Дзержинского, уч 32 (1 этап), (приобретение табличек для игровой площадки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1.6.3 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портивно-игровой площадки п.Боровёнка на ул. Дзержинского, уч 32 (2 этап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Н.Г.Пискарева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</w:rPr>
        <w:t>Проект подготовлен:</w:t>
      </w:r>
    </w:p>
    <w:p>
      <w:pPr>
        <w:pStyle w:val="Normal"/>
        <w:spacing w:lineRule="exact" w:line="240"/>
        <w:rPr/>
      </w:pPr>
      <w:r>
        <w:rPr/>
        <w:t>Ведущий служащий – эксперт Н.А. Михайлова  15.01.2025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Согласованно:</w:t>
      </w:r>
    </w:p>
    <w:p>
      <w:pPr>
        <w:pStyle w:val="Normal"/>
        <w:spacing w:lineRule="exact" w:line="240"/>
        <w:rPr/>
      </w:pPr>
      <w:r>
        <w:rPr>
          <w:color w:val="000000"/>
        </w:rPr>
        <w:t>Глава сельского поселения                                                            Н.Г. Пискарева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</w:rPr>
        <w:t xml:space="preserve">Главный специалист-главный бухгалтер                                     Т.Л. Шибаева  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/>
      </w:pPr>
      <w:r>
        <w:rPr/>
        <w:t>Антикоррупционное зключение № 3   от     21.01.2025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финансовых ресурсов, необходимых для реализации муниципальной программы Боровёнковского сельского поселения «Организация благоустройств Боровёнковского сельского поселения на 2022-2026 годы» </w:t>
      </w:r>
      <w:r>
        <w:rPr>
          <w:b/>
          <w:sz w:val="20"/>
          <w:szCs w:val="20"/>
          <w:u w:val="single"/>
        </w:rPr>
        <w:t>на период 2025 и плановый 2026 год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69"/>
        <w:gridCol w:w="2694"/>
        <w:gridCol w:w="1789"/>
        <w:gridCol w:w="1044"/>
        <w:gridCol w:w="1089"/>
        <w:gridCol w:w="851"/>
        <w:gridCol w:w="23"/>
      </w:tblGrid>
      <w:tr>
        <w:trPr>
          <w:trHeight w:val="276" w:hRule="atLeast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территории Боровёнковского сельского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ливание деревьев в среднем за 1 ед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0.руб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сквера по ул. Кооперативная д.5, Аллеи Победы и Сквера Памяти по ул. Советов, уч 6б.,(поливка, прополка клумб, покупка и посадка растений)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содержания кладбищ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с травы на кладбищах Боровёнковского сельского поселения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00кв.м -500руб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аварийных деревьев на кладбищах Боровёнковского сельского поселения с последующим вывозом порубочных остатков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 в среднем за 1 ед. 20000руб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несанкционированных свалок, вывоз ТБО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(Две тысячи триста рублей)  00 копеек за один час работы автомашины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0 (четыреста пятьдесят) рублей 00 копеек</w:t>
            </w:r>
            <w:r>
              <w:rPr>
                <w:sz w:val="20"/>
                <w:szCs w:val="20"/>
              </w:rPr>
              <w:t xml:space="preserve">  - стоимость захоронения отходов за 1 куб. м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(ремонт, реставрация, благоустройство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становление (ремонт, реставрация, благоустройство) воинского захоронения в среднем за 1 ед. 66,0 тыс. руб. ремонт 3ед.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131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 по воинским захоронениям (проверка проектно-сметной документации и др.)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ектно-сметной документации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,09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чих мероприятий комплексного благоустройства территории посе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ы по благоустройству территорий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благоустройству ( ремонт имущества согласно актам осмотра комиссии по благоустройству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2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кос травы в общественных местах поселка (включая Аллею Победы, Сквер Памяти по ул. Кооперативная д.5, Спортивно-игровая площадка ул Дзержинского уч. 32) 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00кв.м -500руб.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471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обработке от клещей химическим способом (площадка на ул. Дзержинского уч.32) 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раз. Обработку 1000руб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чная уборка улиц, тротуаров (включая Аллею Победы, Сквер Памяти и сквер по ул. Кооперативная д.5 Спортивно-игровая площадка ул Дзержинского уч. 32)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36,58 ч/час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тка от снега Аллеи Победы, Сквера Памяти и сквера по ул.Кооперативная д.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обретение и обслуживание триммер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 к триммеру –25м-5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-1л-12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-48,0руб. за литр. По необходимости может потребоваться ремонт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енда видеонаблюдения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огласно договору 3800руб. в месяц (5 камер видео наблюдения)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расходных материалов, и хоз.товаров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 мере необходимости расходные материалы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распространения борщевика Сосновско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даление Борщевика Сосновского (химическим методом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ратная обработка 1г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27,5тыс.руб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портивно-игровой площадки п.Боровёнка на ул. Дзержинского, уч 32  (1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/>
            </w:pPr>
            <w:r>
              <w:rPr>
                <w:sz w:val="20"/>
                <w:szCs w:val="20"/>
              </w:rPr>
              <w:t>Благоустройство спортивно-игровой площадки п.Боровёнка на ул. Дзержинского, уч 32  (1 этап) (софинансирование из областного бюдже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необходимое софинансирование бюджета сельского поселения, 23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портивно-игровой площадки п.Боровёнка на ул. Дзержинского, уч 32  (1 этап)</w:t>
            </w:r>
          </w:p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/>
            </w:pPr>
            <w:r>
              <w:rPr>
                <w:sz w:val="20"/>
                <w:szCs w:val="20"/>
              </w:rPr>
              <w:t xml:space="preserve">Благоустройство спортивно-игровой площадки п.Боровёнка на ул. Дзержинского, уч 32  (1 этап) (софинансирование из областного бюджета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умма субсидии областного бюджета,  рублей, 47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портивно-игровой площадки п.Боровёнка на ул. Дзержинского, уч 32  (1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/>
            </w:pPr>
            <w:r>
              <w:rPr>
                <w:sz w:val="20"/>
                <w:szCs w:val="20"/>
              </w:rPr>
              <w:t>Благоустройство спортивно-игровой площадки п.Боровёнка на ул. Дзержинского, уч 32  (1 этап) (приобретение табличек для игровой площадк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портивно-игровой площадки п.Боровёнка на ул. Дзержинского, уч 32  (2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/>
            </w:pPr>
            <w:r>
              <w:rPr>
                <w:sz w:val="20"/>
                <w:szCs w:val="20"/>
              </w:rPr>
              <w:t>Благоустройство спортивно-игровой площадки п.Боровёнка на ул. Дзержинского, уч 32  (2 этап) (софинансирование из областного бюдже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е софинансирование бюджета сельского поселения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3 %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9,93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/>
            </w:pPr>
            <w:r>
              <w:rPr>
                <w:b/>
                <w:sz w:val="20"/>
                <w:szCs w:val="20"/>
              </w:rPr>
              <w:t>92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составлен на основании цен за 2024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" w:hanging="0"/>
        <w:jc w:val="center"/>
        <w:rPr>
          <w:b/>
          <w:b/>
          <w:color w:val="FF0000"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exact" w:line="240"/>
        <w:ind w:left="567" w:hanging="0"/>
        <w:jc w:val="center"/>
        <w:rPr>
          <w:b/>
          <w:b/>
        </w:rPr>
      </w:pPr>
      <w:r>
        <w:rPr>
          <w:b/>
        </w:rPr>
        <w:t xml:space="preserve">к проекту постановления Администрации Боровёнковского сельского поселения «О внесении изменений в </w:t>
      </w:r>
      <w:r>
        <w:rPr>
          <w:b/>
          <w:bCs/>
          <w:color w:val="000000"/>
          <w:spacing w:val="-2"/>
        </w:rPr>
        <w:t>муниципальную  программу</w:t>
      </w:r>
      <w:r>
        <w:rPr>
          <w:b/>
        </w:rPr>
        <w:t>«Организация благоустройства Боровёнковского сельского поселения на 2022-2026 годы</w:t>
      </w:r>
      <w:r>
        <w:rPr>
          <w:b/>
          <w:bCs/>
          <w:color w:val="000000"/>
          <w:spacing w:val="-2"/>
        </w:rPr>
        <w:t xml:space="preserve">»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shd w:fill="FFFFFF" w:val="clear"/>
        </w:rPr>
        <w:t>Проект постановления подготовлен в соответствии с решением Совета депутатов Боровёнковского сельского поселения от 26.12.2023 №123 «О бюджете Боровёнковского сельского поселения на 2024 год и плановый период 2025 и 2026 годов» (в редакции решений от 23.05.2024 №137, от 26.12.2024 №158) решением Совета депутатов Боровёнковского сельского поселения от 26.12.2024 №157 «О бюджете Боровёнковского сельского поселения на 2025 и плановый 2026 и 2027 годов»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Настоящим проектом </w:t>
      </w:r>
      <w:r>
        <w:rPr/>
        <w:t>предлагается внести в муниципальную программу Боровёнковского сельского поселения «Организация благоустройства Боровёнковского сельского поселения на 2022-2026 годы</w:t>
      </w:r>
      <w:r>
        <w:rPr>
          <w:bCs/>
          <w:color w:val="000000"/>
          <w:spacing w:val="-2"/>
        </w:rPr>
        <w:t>» следующие изменения:</w:t>
      </w:r>
      <w:r>
        <w:rPr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паспорте программы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Уменьшается объем мероприятий с </w:t>
      </w:r>
      <w:r>
        <w:rPr/>
        <w:t xml:space="preserve">2109,9351 </w:t>
      </w:r>
      <w:r>
        <w:rPr>
          <w:shd w:fill="FFFFFF" w:val="clear"/>
        </w:rPr>
        <w:t xml:space="preserve">по 896,800 предусматривается объем финансирования мероприятий программы на 2025 год в сумме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Общий объем увеличивается с </w:t>
      </w:r>
      <w:r>
        <w:rPr>
          <w:color w:val="000000"/>
        </w:rPr>
        <w:t>4749,7681</w:t>
      </w:r>
      <w:r>
        <w:rPr>
          <w:color w:val="000000"/>
          <w:sz w:val="22"/>
          <w:szCs w:val="22"/>
        </w:rPr>
        <w:t xml:space="preserve"> </w:t>
      </w:r>
      <w:r>
        <w:rPr>
          <w:shd w:fill="FFFFFF" w:val="clear"/>
        </w:rPr>
        <w:t xml:space="preserve">по </w:t>
      </w:r>
      <w:r>
        <w:rPr/>
        <w:t>5487,8681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Из них по годам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022-</w:t>
      </w:r>
      <w:r>
        <w:rPr>
          <w:color w:val="000000"/>
          <w:sz w:val="22"/>
          <w:szCs w:val="22"/>
        </w:rPr>
        <w:t>1184,2668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023-</w:t>
      </w:r>
      <w:r>
        <w:rPr>
          <w:color w:val="000000"/>
          <w:sz w:val="22"/>
          <w:szCs w:val="22"/>
        </w:rPr>
        <w:t>1141,26620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hd w:fill="FFFFFF" w:val="clear"/>
        </w:rPr>
        <w:t xml:space="preserve">2024-уменьшился с </w:t>
      </w:r>
      <w:r>
        <w:rPr>
          <w:color w:val="000000"/>
          <w:sz w:val="22"/>
          <w:szCs w:val="22"/>
        </w:rPr>
        <w:t xml:space="preserve">2153,03510 до </w:t>
      </w:r>
      <w:r>
        <w:rPr/>
        <w:t>2109,9351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025-уменьшился с 2109,9351 до 926,800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2026-уменьшился со 135,6 до 125,60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мероприятиях программы, планируемых к реализации на 2025 год добавляются мероприятия и также уточняется объем финансирования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На реализацию программы запланировано на 2025 год: спил аварийных деревьев 75,0</w:t>
      </w:r>
      <w:r>
        <w:rPr/>
        <w:t xml:space="preserve"> тыс.руб.</w:t>
      </w:r>
      <w:r>
        <w:rPr>
          <w:shd w:fill="FFFFFF" w:val="clear"/>
        </w:rPr>
        <w:t>, спил деревьев на кладбище 100,0</w:t>
      </w:r>
      <w:r>
        <w:rPr/>
        <w:t xml:space="preserve"> тыс.руб.</w:t>
      </w:r>
      <w:r>
        <w:rPr>
          <w:shd w:fill="FFFFFF" w:val="clear"/>
        </w:rPr>
        <w:t xml:space="preserve">, </w:t>
      </w:r>
      <w:r>
        <w:rPr/>
        <w:t>Работы по благоустройству территории Боровёнковского сельского поселения</w:t>
      </w:r>
      <w:r>
        <w:rPr>
          <w:shd w:fill="FFFFFF" w:val="clear"/>
        </w:rPr>
        <w:t xml:space="preserve"> 15,0 тыс руб., скос травы – 5,0 тыс руб приобретение и обслуживание триммера -5,0 тыс руб., приобретение расходных материалов – 5,0 тыс руб. удаление борщевика Сосновского химическим способом (обработка 2 раза) 496,20</w:t>
      </w:r>
      <w:r>
        <w:rPr/>
        <w:t xml:space="preserve"> тыс.руб.</w:t>
      </w:r>
      <w:r>
        <w:rPr>
          <w:shd w:fill="FFFFFF" w:val="clear"/>
        </w:rPr>
        <w:t>, аренда видеонаблюдения 45,60</w:t>
      </w:r>
      <w:r>
        <w:rPr/>
        <w:t xml:space="preserve"> тыс.руб.</w:t>
      </w:r>
      <w:r>
        <w:rPr>
          <w:shd w:fill="FFFFFF" w:val="clear"/>
        </w:rPr>
        <w:t xml:space="preserve"> и </w:t>
      </w:r>
      <w:r>
        <w:rPr/>
        <w:t>Благоустройство спортивно-игровой площадки п.Боровёнка на ул. Дзержинского, уч 32 (2 этап) 180,0 тыс.руб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На реализацию программы запланировано на 2026 год: благоустройство сквера по ул. Кооперативная д.5, Аллеи Победы и Сквера Памяти по ул. Советов, уч 6б.-5 тыс руб., скос травы на кладбищах Боровёнковского сельского поселения – 5 тыс. руб., спил аварийных деревьев на кладбищах Боровёнковского сельского поселения с последующим вывозом порубочных остатков – 25 тыс. руб., уборка несанкционированных свалок, вывоз ТБО – 25 тыс. руб.,(уменьшено на 5тыс. руб.)  скос травы в общественных местах поселка (включая Аллею Победы, Сквер Памяти по ул. Кооперативная д.5, Спортивно-игровая площадка ул Дзержинского уч. 32)-15 тыс руб.,  ручная уборка улиц, тротуаров (включая Аллею Победы, Сквер Памяти и сквер по ул. Кооперативная д.5 Спортивно-игровая площадка ул Дзержинского уч. 32)-3 тыс руб.,(добавлено 3 тыс руб) работы по обработке от клещей химическим способом (площадка на ул. Дзержинского уч.32)-2 тыс руб.(добавлено 2 тыс руб), аренда видеонаблюдения-45,6 тыс руб. Приобретение и обслуживание триммера (-) уменьшено на 10 тыс руб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связи с уточнением планируемых к реализации мероприятий муниципальной программы</w:t>
      </w:r>
      <w:r>
        <w:rPr/>
        <w:t xml:space="preserve"> настоящим проектом:</w:t>
      </w:r>
      <w:r>
        <w:rPr>
          <w:bCs/>
          <w:color w:val="000000"/>
          <w:spacing w:val="-2"/>
        </w:rPr>
        <w:t xml:space="preserve"> в Паспорте программы добавить пункт 1.6.4</w:t>
      </w:r>
      <w:r>
        <w:rPr/>
        <w:t xml:space="preserve"> Благоустройство спортивно-игровой площадки п.Боровёнка на ул. Дзержинского, уч 32 (2 этап)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связи с уточнением планируемых к реализации мероприятий муниципальной программы</w:t>
      </w:r>
      <w:r>
        <w:rPr/>
        <w:t xml:space="preserve"> настоящим проектом на 2026 год:</w:t>
      </w:r>
      <w:r>
        <w:rPr>
          <w:bCs/>
          <w:color w:val="000000"/>
          <w:spacing w:val="-2"/>
        </w:rPr>
        <w:t xml:space="preserve"> в Паспорте программы добавить пункт 1.4.15</w:t>
      </w:r>
      <w:r>
        <w:rPr/>
        <w:t xml:space="preserve"> </w:t>
      </w:r>
      <w:r>
        <w:rPr>
          <w:sz w:val="22"/>
          <w:szCs w:val="22"/>
        </w:rPr>
        <w:t>Работы по обработке от клещей химическим способом (площадка на ул. Дзержинского уч.32)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Порядком проведения антикоррупционной экспертизы</w:t>
      </w:r>
      <w:r>
        <w:rPr>
          <w:color w:val="000000"/>
        </w:rPr>
        <w:t xml:space="preserve"> нормативных правовых актов (проектов нормативных правовых актов) Администрации Боровёнковского сельского поселения, утвержденного постановлением администрации Боровёнковского сельского поселения от 23.06.2010 № 35 проведена антикоррупционная экспертиза проекта постановления Администрации Боровёнковского сельского поселения «О внесении изменений в </w:t>
      </w:r>
      <w:r>
        <w:rPr>
          <w:bCs/>
          <w:color w:val="000000"/>
          <w:spacing w:val="-2"/>
        </w:rPr>
        <w:t xml:space="preserve">муниципальную  программу </w:t>
      </w:r>
      <w:r>
        <w:rPr/>
        <w:t>«Организация благоустройства</w:t>
      </w:r>
      <w:r>
        <w:rPr>
          <w:bCs/>
          <w:color w:val="000000"/>
          <w:spacing w:val="-2"/>
        </w:rPr>
        <w:t xml:space="preserve">  Боровёнковского сельского поселения на 2022-2026г»</w:t>
      </w:r>
      <w:r>
        <w:rPr/>
        <w:t xml:space="preserve"> </w:t>
      </w:r>
      <w:r>
        <w:rPr>
          <w:color w:val="000000"/>
        </w:rPr>
        <w:t>при разработке данного проекта.</w:t>
      </w:r>
    </w:p>
    <w:p>
      <w:pPr>
        <w:pStyle w:val="P4"/>
        <w:shd w:fill="FFFFFF" w:val="clear"/>
        <w:spacing w:before="0" w:after="0"/>
        <w:ind w:firstLine="707"/>
        <w:jc w:val="both"/>
        <w:rPr/>
      </w:pPr>
      <w:r>
        <w:rPr>
          <w:color w:val="000000"/>
        </w:rPr>
        <w:t>По результатам проведенной антикоррупционной экспертизы замечания по проекту постановления отсутствуют, коррупционные факторы в проекте постановления не выявлены. Для проведения финансово-экономической экспертизы проект внесения изменений в муниципальную программу с материалами направляется в Контрольно-счетную комиссию Окуловского муниципального района, после согласования с Главой Администрации Боровёнковского сельского поселения и главным специалистом-главным бухгалтером Администрации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ведущий служащий – эксперт Администрации                             Н.А. Михайло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2:00Z</dcterms:created>
  <dc:creator>"Пользователь"</dc:creator>
  <dc:description/>
  <cp:keywords/>
  <dc:language>en-US</dc:language>
  <cp:lastModifiedBy>user</cp:lastModifiedBy>
  <cp:lastPrinted>2025-01-23T08:57:00Z</cp:lastPrinted>
  <dcterms:modified xsi:type="dcterms:W3CDTF">2025-01-23T08:32:00Z</dcterms:modified>
  <cp:revision>16</cp:revision>
  <dc:subject/>
  <dc:title/>
</cp:coreProperties>
</file>