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7.03.2025 № 6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носящейся к бюджету Боровё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Боровёнковского сельского поселения, утвержденный постановлением Администрации Боровёнковского сельского поселения от 31.10.2024 № 154,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в приложении 1 к Порядку «Перечень, коды и правила применения целевых статей в части, относящейся к бюджету Боровёнко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тексте целевой статьи «02 0 00 00000 Муниципальная программа Боровёнковского сельского поселения «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»»: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абзаце четвертом цифры "9Д210" заменить цифрами "9Д010".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4"/>
        <w:rPr/>
      </w:pPr>
      <w:r>
        <w:rPr>
          <w:sz w:val="28"/>
          <w:szCs w:val="28"/>
        </w:rPr>
        <w:t>в абзаце двенадцатом цифры "9Д220" заменить цифрами "9Д020"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"9Д290" заменить цифрами "9Д090"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целевой статьи «08 0 00 00000 Муниципаль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ёнковского сельского поселения «Организация благоустройства Боровёнковского сельского поселения на 2022-2026 годы»»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бзацы двадцать второй-двадцать шестой изложить в след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08 0 07 00000 Реализация практики инициативного бюджетирования ППМИ «Благоустройство спортивно-игровой площадки п. Боровёнка на ул.Дзержинского, уч.32 (2 этап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бюджета сельского поселения, осуществляемые по соответств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890 Прочие расходы на реализацию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реализацию инициативных проектов сверх суммы, указанной в соглашении о предоставление межбюджетных трансфертов из бюджета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5260 Софинансирование мероприятий, направленных на реализацию практики инициативного бюджетирования ПП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реализацию практики инициативного бюджетирования "Практика поддержки местных инициатив (ППМИ) на территории Новгородской области" за счет субсидий из областного бюджета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S5260 Реализация практики инициативного бюджетирования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ключая инициативные платежи населения и спонсоров, на реализацию практики инициативного бюджетирования "Практика поддержки местных инициатив (ППМИ) на территории Новгородской области", в целях софинансирования которых предоставляется субсидия из областного бюджета в соответствии с заключенным соглаш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целевой статьи «12 0 00 00000 Муниципаль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 «Развитие территориального общественного самоуправления на территории Боровёнковского сельского поселения»»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абзацы одиннадцатый-тридцать четвертый изложи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12 0 04 00000 Реализация практики инициативного бюджетирования ТОС «Новопокровск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бюджета сельского поселения, осуществляемые по соответств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01290 Прочие расходы на реализацию основ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, при детализации не отнесенные на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- 72090 Софинансирование мероприятий, направленных на реализацию практики инициативного бюджетирования ТОС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 за счет субсидий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- S2090 Реализация практики инициативного бюджетирования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реализацию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,</w:t>
      </w:r>
      <w:r>
        <w:rPr/>
        <w:t xml:space="preserve"> </w:t>
      </w:r>
      <w:r>
        <w:rPr>
          <w:sz w:val="28"/>
          <w:szCs w:val="28"/>
        </w:rPr>
        <w:t>в целях софинансирования которых предоставляется субсидия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- 12 0 05 00000 Реализация практики инициативного бюджетирования ТОС «Лопусково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бюджета сельского поселения, осуществляемые по соответств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01290 Прочие расходы на реализацию основ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, при детализации не отнесенные на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72090 Софинансирование мероприятий, направленных на реализацию практики инициативного бюджетирования ТОС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 за счет субсидий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S2090 Реализация практики инициативного бюджетирования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реализацию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, в целях софинансирования которых предоставляется субсидия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- 12 0 06 00000 Реализация практики инициативного бюджетирования ТОС «Вайл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бюджета сельского поселения, осуществляемые по соответств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01290 Прочие расходы на реализацию основ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, при детализации не отнесенные на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72090 Софинансирование мероприятий, направленных на реализацию практики инициативного бюджетирования ТОС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 за счет субсидий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S2090 Реализация практики инициативного бюджетирования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реализацию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, в целях софинансирования которых предоставляется субсидия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  <w:tab/>
        <w:t>в тексте целевой статьи «99 0 01 00000 Основное мероприятие "Совершенствование автомобильных дорог общего пользования местного значения"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1.</w:t>
        <w:tab/>
        <w:t>в абзаце втором цифры "9Д210" заменить цифрами "9Д010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</w:t>
        <w:tab/>
        <w:t>в тексте целевой статьи «99 0 02 00000 Основное мероприятие "Содержание автомобильных дорог общего пользования местного значения"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5.2.</w:t>
        <w:tab/>
        <w:t>в абзаце втором цифры "9Д220" заменить цифрами "9Д020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Установить, что Порядок в редакции настоящего приказа применяется к правоотношениям, возникающим при составлении и исполнении бюджетов бюджетной системы Российской Федерации, начиная с бюджетов на 2025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азместить по</w:t>
      </w:r>
      <w:r>
        <w:rPr>
          <w:color w:val="000000"/>
          <w:spacing w:val="-4"/>
          <w:sz w:val="28"/>
          <w:szCs w:val="28"/>
        </w:rPr>
        <w:t>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Н.Г.Писк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0:00Z</dcterms:created>
  <dc:creator>Fin464c</dc:creator>
  <dc:description/>
  <cp:keywords/>
  <dc:language>en-US</dc:language>
  <cp:lastModifiedBy>Администрация</cp:lastModifiedBy>
  <cp:lastPrinted>2013-12-30T08:45:00Z</cp:lastPrinted>
  <dcterms:modified xsi:type="dcterms:W3CDTF">2025-03-14T07:25:00Z</dcterms:modified>
  <cp:revision>5</cp:revision>
  <dc:subject/>
  <dc:title>Целевые статьи функциональной классификации</dc:title>
</cp:coreProperties>
</file>