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581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 xml:space="preserve">Российская Федерация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3.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 № 51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оровёнк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муниципальную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val="ru-RU"/>
        </w:rPr>
        <w:t>программу «Обеспечение первич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оровёнковского  сель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на 2024-2026 годы»</w:t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Бюджетным кодексом Российской Федерации, решением Совета депутатов Боровёнковского сельского поселения от 26.12.2023 №123 «О бюджете Боровёнковского сельского поселения на 2024 год и плановый период 2025 и 2026 годов», (в редакции решений от 23.05.2024 №137, от 26.12.2024 №158) Администрация Боровён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муниципальную программу «Обеспечение первичных мер пожарной безопасности на территории Боровёнковского сельского поселения на 2024-2026 годы» (далее - Программа), утвержденную Постановлением Администрации Боровёнковского сельского поселения от 20.11.2023 №169 (в редакции от 24.07.2024 №101),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 Паспорта муниципальной программы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4971"/>
        <w:gridCol w:w="1134"/>
        <w:gridCol w:w="1418"/>
        <w:gridCol w:w="1276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начения целевого показателя по годам 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ь 1</w:t>
            </w:r>
            <w:r>
              <w:rPr>
                <w:rFonts w:cs="Times New Roman"/>
                <w:sz w:val="28"/>
                <w:szCs w:val="28"/>
                <w:lang w:val="ru-RU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/>
                <w:spacing w:val="3"/>
                <w:sz w:val="28"/>
                <w:szCs w:val="28"/>
                <w:lang w:val="ru-RU"/>
              </w:rPr>
              <w:t>обеспечению первичных мер пожарной безопасности  и частного жилья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 (кол-во рейдов)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держание спецтехники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 xml:space="preserve">-опашка  объектов (км),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- выкос тр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, 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2.2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Приведение в исправное состояние средств обеспечения пожарной безопасности жилых домов и общественных зданий, находящихся в муниципальной собственности Боровёнковского сельского поселения (кол-во раз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3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оверка пожарной безопасности помещений, зданий жилого сектора, инструктаж населения (количество подворных обходов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4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устройство пожарных водоемов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истка имеющихся пожарных водоемов (ед.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обустройство и (или) ремонт подъездов к пожарным водоемам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5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противопожарного инвентаря (кол-во противопожарных щитов,зна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8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2. Изложить пункт 6 паспор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ъемы и источники финансирования муниципальной программы в целом и по годам реализации (тыс. руб.)»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843"/>
        <w:gridCol w:w="1559"/>
        <w:gridCol w:w="1559"/>
        <w:gridCol w:w="1134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4,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4,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3 Изложить раздел «Мероприятия муниципальной программы» в следующей редакции 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  <w:lang w:val="ru-RU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7"/>
        <w:gridCol w:w="1481"/>
        <w:gridCol w:w="6"/>
        <w:gridCol w:w="746"/>
        <w:gridCol w:w="1329"/>
        <w:gridCol w:w="984"/>
        <w:gridCol w:w="668"/>
        <w:gridCol w:w="669"/>
        <w:gridCol w:w="84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 </w:t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lang w:val="ru-RU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ок </w:t>
              <w:br/>
              <w:t>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   </w:t>
              <w:br/>
              <w:t>показатель (номер целевого</w:t>
              <w:br/>
              <w:t xml:space="preserve">показателя из </w:t>
              <w:br/>
              <w:t>паспорта муниципальной</w:t>
              <w:br/>
              <w:t>программы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</w:t>
              <w:br/>
              <w:t>финансиро-ва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 тыс.руб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ча  1.Организационное обеспечение реализации муниципальной  Программы                                                                       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комплекса мероприятий по обеспечению пожарной безопасности муниципального  жилищного фонда и частного жиль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Организация пожарно-технического обследования – ведение текущего мониторинга состояния пожарной безопасности, объектов жилого сектора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держание спецтехни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1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21,606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>
          <w:trHeight w:val="6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 2. 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полнение комплекса противопожарных мероприятий (опашка  объектов, выкос  трав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Администрация  Боровёнковского  </w:t>
            </w:r>
            <w:r>
              <w:rPr/>
              <w:t>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,093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ведение в исправное состояние средств обеспечения пожарной безопасности жилых домов и общественных зданий, находящихся в муниципальной собственности Боровён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 xml:space="preserve">Инструктаж насе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устройство пожарных водоемов (утепление в зимнее время, 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иобретение противопожарного инвентаря (кол-во противопожарных щитов, знаков «Пожарный водоисточник» и д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ча 3.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1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3.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».        </w:t>
      </w:r>
    </w:p>
    <w:p>
      <w:pPr>
        <w:pStyle w:val="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.</w:t>
      </w:r>
    </w:p>
    <w:p>
      <w:pPr>
        <w:pStyle w:val="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Н.Г.Пискарева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роект подготовлен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едущий служащий – эксперт Н.А.Михайлова  07.02.2025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Согласованно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Н.Г.Пискарева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  <w:t xml:space="preserve">Главный специалист-главный бухгалтер                                     Т.Л. Шибаева   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  <w:t>Антикоррупционное заключение №13   от 06.02.2025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4">
    <w:name w:val="Обычный (веб)1"/>
    <w:basedOn w:val="Normal"/>
    <w:qFormat/>
    <w:pPr>
      <w:widowControl/>
      <w:suppressAutoHyphens w:val="false"/>
      <w:spacing w:lineRule="atLeast" w:line="312" w:before="0" w:after="28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7:00Z</dcterms:created>
  <dc:creator>user</dc:creator>
  <dc:description/>
  <cp:keywords/>
  <dc:language>en-US</dc:language>
  <cp:lastModifiedBy>user</cp:lastModifiedBy>
  <cp:lastPrinted>2024-01-15T14:47:00Z</cp:lastPrinted>
  <dcterms:modified xsi:type="dcterms:W3CDTF">2025-03-03T08:20:00Z</dcterms:modified>
  <cp:revision>3</cp:revision>
  <dc:subject/>
  <dc:title/>
</cp:coreProperties>
</file>