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ий муниципальный район                 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3.0025г.      № 52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ую программ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Энергосбережение и повыш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энергетической эффективно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а территории Боровёнк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ельского поселения на 2024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Боровёнковского сельского поселения от 26.12.2023 № 123 «О бюджете Боровёнковского сельского поселения на 2024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й от 23.05.2024 № 137,  от 26.12.2024 № 158) решением Совета депутатов Боровён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6.12.2024 № 157 «О бюджете Боровёнковского сельского поселения на 2025 и плановый период 2026 и 2027 год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Боровёнковского сельского поселения на 2024-2026 годы» </w:t>
      </w:r>
      <w:r>
        <w:rPr>
          <w:rFonts w:cs="Times New Roman" w:ascii="Times New Roman" w:hAnsi="Times New Roman"/>
          <w:sz w:val="28"/>
          <w:szCs w:val="28"/>
        </w:rPr>
        <w:t xml:space="preserve">(далее Программа), утвержденную постановлением Администрации Боровёнковского сельского поселения </w:t>
      </w:r>
      <w:r>
        <w:rPr>
          <w:rFonts w:cs="Times New Roman" w:ascii="Times New Roman" w:hAnsi="Times New Roman"/>
          <w:sz w:val="28"/>
        </w:rPr>
        <w:t xml:space="preserve">о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0.11.2023 № 168</w:t>
      </w:r>
      <w:r>
        <w:rPr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в редакции постановления от 05.12.2024г №200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ункт 4 Паспорта муниципальной программы изложить в следующей редакции: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7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4529"/>
        <w:gridCol w:w="1981"/>
        <w:gridCol w:w="1369"/>
        <w:gridCol w:w="1601"/>
      </w:tblGrid>
      <w:tr>
        <w:trPr>
          <w:trHeight w:val="2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№</w:t>
              <w:br/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40" w:after="16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нижение финансовой нагрузки на бюджет за счёт сокращения электрической энергии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нергосберегающих ламп (шт.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риборов учета (ед.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ветильников светодиодных уличных (шт.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уличного освещения в соответствии с графиком, светильников не менее (шт.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спорта муниципальной программы изложить в следующей редакции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6. Объемы и источники финансирования муниципальной программы в целом и по годам реализации (тыс.руб.): 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1525"/>
        <w:gridCol w:w="1454"/>
        <w:gridCol w:w="1560"/>
        <w:gridCol w:w="1985"/>
        <w:gridCol w:w="1421"/>
      </w:tblGrid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51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51,4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8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8,5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70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70,4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90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90,300»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68" w:firstLine="641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  В мероприятиях   муниципальной программы, задачу 2  изложить в следующей  редакции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73"/>
        <w:gridCol w:w="1599"/>
        <w:gridCol w:w="766"/>
        <w:gridCol w:w="686"/>
        <w:gridCol w:w="1220"/>
        <w:gridCol w:w="864"/>
        <w:gridCol w:w="864"/>
        <w:gridCol w:w="98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«2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мена ламп накаливания на энергосберегающие лампы для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8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мена ламп накаливания на энергоэффективные в здании Админист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иборов уч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 установка светильников светодиодных для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етей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91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20,0</w:t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сетей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2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500,0»</w:t>
            </w:r>
          </w:p>
        </w:tc>
      </w:tr>
    </w:tbl>
    <w:p>
      <w:pPr>
        <w:pStyle w:val="Normal"/>
        <w:spacing w:lineRule="auto" w:line="276" w:before="0" w:after="200"/>
        <w:ind w:left="68" w:firstLine="641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бюллетени  «Официальный вестник Боровёнковского сельского поселения» и разместить на официальном сайте в информационно-телекоммуникационной  сети «Интернет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ёнковского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Н.Г.Пискарева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заключение антикоррупционной экспертизы № 5  от  21.01.2025)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TextBody"/>
        <w:widowControl/>
        <w:spacing w:lineRule="atLeast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Боровёнковского сельского поселения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Н.Г.Пискарева</w:t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– главный бухгалтер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Т.Л.Шибаева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</w:t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32"/>
      <w:bookmarkStart w:id="1" w:name="Par32"/>
      <w:bookmarkEnd w:id="1"/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Wmicallto">
    <w:name w:val="wmi-callto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0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2">
    <w:name w:val="Выделенная цитата Знак"/>
    <w:qFormat/>
    <w:rPr>
      <w:i/>
      <w:iCs/>
      <w:color w:val="5B9BD5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24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4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24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before="24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240" w:after="120"/>
    </w:pPr>
    <w:rPr/>
  </w:style>
  <w:style w:type="paragraph" w:styleId="Style19">
    <w:name w:val="Без интервала"/>
    <w:qFormat/>
    <w:pPr>
      <w:widowControl/>
      <w:bidi w:val="0"/>
      <w:spacing w:before="240" w:after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24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24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0:00Z</dcterms:created>
  <dc:creator>"Пользователь"</dc:creator>
  <dc:description/>
  <cp:keywords/>
  <dc:language>en-US</dc:language>
  <cp:lastModifiedBy>Adm</cp:lastModifiedBy>
  <cp:lastPrinted>2025-01-20T15:53:00Z</cp:lastPrinted>
  <dcterms:modified xsi:type="dcterms:W3CDTF">2025-03-03T08:54:00Z</dcterms:modified>
  <cp:revision>193</cp:revision>
  <dc:subject/>
  <dc:title/>
</cp:coreProperties>
</file>