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914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Ë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sz w:val="28"/>
        </w:rPr>
        <w:t xml:space="preserve">от 13.03.2025 №  16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. Боров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>О внесении изменений в решение</w:t>
      </w:r>
    </w:p>
    <w:p>
      <w:pPr>
        <w:pStyle w:val="TextBody"/>
        <w:spacing w:lineRule="exact" w:line="240"/>
        <w:jc w:val="both"/>
        <w:rPr/>
      </w:pPr>
      <w:r>
        <w:rPr/>
        <w:t xml:space="preserve">Совета депутатов Боровёнк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сельского поселения от 26.12.2024 № 157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вет депутатов Боровёнковского сельского поселения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Боровёнковского сельского поселения от 26.12.2024 г. № 157 “О бюджете Боровёнковского сельского поселения на 2025 год и на плановый период 2026 и 2027 годов”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 статье 1: 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1. </w:t>
      </w:r>
      <w:r>
        <w:rPr>
          <w:sz w:val="28"/>
          <w:szCs w:val="28"/>
        </w:rPr>
        <w:t>в пункте 2 части 1 цифры «18 024 400,00» заменить цифрами «</w:t>
      </w:r>
      <w:r>
        <w:rPr>
          <w:bCs/>
          <w:sz w:val="28"/>
          <w:szCs w:val="28"/>
        </w:rPr>
        <w:t>21 277 500,00</w:t>
      </w:r>
      <w:r>
        <w:rPr>
          <w:sz w:val="28"/>
          <w:szCs w:val="28"/>
        </w:rPr>
        <w:t xml:space="preserve">»;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2. в пункте 3 части 1 цифры «311 600,00» заменить цифрами «3 564 700,00»;  </w:t>
      </w:r>
    </w:p>
    <w:p>
      <w:pPr>
        <w:pStyle w:val="Normal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части 3 статьи 6 цифры «7 439 200</w:t>
      </w:r>
      <w:r>
        <w:rPr>
          <w:bCs/>
          <w:sz w:val="28"/>
          <w:szCs w:val="28"/>
        </w:rPr>
        <w:t>,00</w:t>
      </w:r>
      <w:r>
        <w:rPr>
          <w:sz w:val="28"/>
          <w:szCs w:val="28"/>
        </w:rPr>
        <w:t>» заменить цифрами «9 505</w:t>
      </w:r>
      <w:r>
        <w:rPr>
          <w:bCs/>
          <w:sz w:val="28"/>
          <w:szCs w:val="28"/>
        </w:rPr>
        <w:t xml:space="preserve"> 300,00</w:t>
      </w:r>
      <w:r>
        <w:rPr>
          <w:sz w:val="28"/>
          <w:szCs w:val="28"/>
        </w:rPr>
        <w:t xml:space="preserve">»;      </w:t>
      </w:r>
    </w:p>
    <w:p>
      <w:pPr>
        <w:pStyle w:val="TextBody"/>
        <w:spacing w:before="0" w:after="0"/>
        <w:contextualSpacing/>
        <w:jc w:val="both"/>
        <w:rPr/>
      </w:pPr>
      <w:bookmarkStart w:id="0" w:name="p10"/>
      <w:bookmarkStart w:id="1" w:name="p8"/>
      <w:bookmarkEnd w:id="0"/>
      <w:bookmarkEnd w:id="1"/>
      <w:r>
        <w:rPr>
          <w:b w:val="false"/>
          <w:szCs w:val="28"/>
        </w:rPr>
        <w:tab/>
        <w:t>1.3. приложения 2, 3, 4 к решению Совета депутатов Боровёнковского сельского поселения “О бюджете Боровёнковского сельского поселения на 2025 год и на плановый период 2026 и 2027 годов” изложить в прилагаемой редакции.</w:t>
      </w:r>
    </w:p>
    <w:p>
      <w:pPr>
        <w:pStyle w:val="Normal"/>
        <w:spacing w:before="0" w:after="0"/>
        <w:ind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 xml:space="preserve">3. Опубликовать настоящее решение в бюллетене «Официальный вестник Боровёнковского сельского поселения» и разместить на официальном сайте муниципального образования в информационно-телекоммуникационной сети «Интернет».     </w:t>
      </w:r>
    </w:p>
    <w:p>
      <w:pPr>
        <w:pStyle w:val="TextBody"/>
        <w:ind w:first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</w:p>
    <w:p>
      <w:pPr>
        <w:pStyle w:val="TextBody"/>
        <w:spacing w:lineRule="exact" w:line="240"/>
        <w:jc w:val="both"/>
        <w:rPr/>
      </w:pPr>
      <w:r>
        <w:rPr>
          <w:color w:val="000000"/>
        </w:rPr>
        <w:t xml:space="preserve">Глава </w:t>
      </w:r>
      <w:r>
        <w:rPr/>
        <w:t>сельского поселения                                         Н.Г. Пискарева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05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1200"/>
        <w:gridCol w:w="1200"/>
        <w:gridCol w:w="1200"/>
      </w:tblGrid>
      <w:tr>
        <w:trPr>
          <w:trHeight w:val="13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2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52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336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6"/>
                <w:szCs w:val="26"/>
                <w:lang w:eastAsia="ru-RU" w:bidi="ar-SA"/>
              </w:rPr>
            </w:pPr>
            <w:r>
              <w:rPr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792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источника финансирования дефицита бюджет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ды групп и подгрупп источника финансирования дефицита бюджет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3 564 7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3 564 7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10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exact" w:line="240"/>
        <w:jc w:val="both"/>
        <w:rPr/>
      </w:pPr>
      <w:r>
        <w:rPr/>
      </w:r>
    </w:p>
    <w:tbl>
      <w:tblPr>
        <w:tblW w:w="145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40"/>
        <w:gridCol w:w="419"/>
        <w:gridCol w:w="483"/>
        <w:gridCol w:w="1461"/>
        <w:gridCol w:w="516"/>
        <w:gridCol w:w="1468"/>
        <w:gridCol w:w="1565"/>
        <w:gridCol w:w="1400"/>
      </w:tblGrid>
      <w:tr>
        <w:trPr>
          <w:trHeight w:val="106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3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690" w:hRule="atLeast"/>
        </w:trPr>
        <w:tc>
          <w:tcPr>
            <w:tcW w:w="1452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lang w:eastAsia="ru-RU" w:bidi="ar-SA"/>
              </w:rPr>
              <w:t>Ведомственная структура расходов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26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Администрация Боровёнковского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27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487 4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837 7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626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626 54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745 36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678 00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8 3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 3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 35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90 5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67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678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457 4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4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544 90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76 7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58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58 4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9 5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5 3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5 33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</w:tr>
      <w:tr>
        <w:trPr>
          <w:trHeight w:val="10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6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9 6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информационного общества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5 3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4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5 300,00</w:t>
            </w:r>
          </w:p>
        </w:tc>
      </w:tr>
      <w:tr>
        <w:trPr>
          <w:trHeight w:val="9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0 24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8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907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9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2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393,00</w:t>
            </w:r>
          </w:p>
        </w:tc>
      </w:tr>
      <w:tr>
        <w:trPr>
          <w:trHeight w:val="29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3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10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505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56 9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505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856 900,00</w:t>
            </w:r>
          </w:p>
        </w:tc>
      </w:tr>
      <w:tr>
        <w:trPr>
          <w:trHeight w:val="9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 505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46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5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8 355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4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9Д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8 355,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43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46 944,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46 944,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5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6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9Д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9Д0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856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95 9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1 9Д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</w:tr>
      <w:tr>
        <w:trPr>
          <w:trHeight w:val="3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16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2 9Д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</w:tr>
      <w:tr>
        <w:trPr>
          <w:trHeight w:val="3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Информационное и консультационное обеспечение субъектов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443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443 1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Боровёнковского сельского поселения "Организация благоустройства Боровёнковского сельского поселения на 2022-2026 годы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026 8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прочих мероприятий комплексного благоустройства территории по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едотвращение распространения борщевика Сосновског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оддержка местных инициатив гражда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13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7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132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7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0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Новопокровск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Лопуско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Вайл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38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3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71 000,00</w:t>
            </w:r>
          </w:p>
        </w:tc>
      </w:tr>
      <w:tr>
        <w:trPr>
          <w:trHeight w:val="26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сего расход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277 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18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487 40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tbl>
      <w:tblPr>
        <w:tblW w:w="150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523"/>
        <w:gridCol w:w="516"/>
        <w:gridCol w:w="419"/>
        <w:gridCol w:w="483"/>
        <w:gridCol w:w="1600"/>
        <w:gridCol w:w="1514"/>
        <w:gridCol w:w="1429"/>
      </w:tblGrid>
      <w:tr>
        <w:trPr>
          <w:trHeight w:val="1260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2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иложение № 4 к решению Совета депутатов Боровёнковского сельского поселения "О бюджете Боровёнковского сельского поселения на 2025 год и на плановый период 2026 и 2027 годов"</w:t>
            </w:r>
          </w:p>
        </w:tc>
      </w:tr>
      <w:tr>
        <w:trPr>
          <w:trHeight w:val="930" w:hRule="atLeast"/>
        </w:trPr>
        <w:tc>
          <w:tcPr>
            <w:tcW w:w="150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Боровёнковского сельского поселения на 2025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7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еспечение первичных мер пожарной безопасности на территории Боровёнковского сельского поселения на 2024-2026 годы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8 0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онное обеспечение реализации муниципальной программ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2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50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6 465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804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8 355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4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8 355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4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46 944,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46 944,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5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66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2 0 02 9Д2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65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9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9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бращение с твердыми коммунальными отходами на территории Боровёнковского сельского поселения в 2021-2026 годах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нижение количества мест несанкционированного сброса мусора на территории поселения, обеспечение общего улучшения санитарно-экологической обстановк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 0 02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7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Молодежная политик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и осуществление мероприятий по работе с детьми и молодежью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культуры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05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физической культуры и спорта на территории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Управление муниципальным имуществом Боровёнковского сельского поселения на 2023-2027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эффективного использования муниципального имуще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Организация благоустройства Боровёнковского сельского поселения на 2022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026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5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8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рганизация содержания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5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оведение прочих мероприятий комплексного благоустройства территории поселения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4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0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6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редотвращение распрстранения борщевика Сосновского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5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6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Основное мероприятие "Поддержка местных инициатив граждан"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8 0 06 008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8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информационного общества Боровёнковского сельского посел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8 1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информационной открытости деятельности органов местного самоуправ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9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публикации официальной информации в печатных средствах массов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работоспособности официального сайт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 0 01 0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Создание условий для развития информатизации и сопровождения программного комплекс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безопасности информационной телекоммуникационной инфраструктур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3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Эффективное и бесперебойное функционирование деятельности администраци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 3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09 0 04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3 3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еформирование и развитие системы муниципального управления в Боровёнковском сельском поселении на 2021-2025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Обеспечение устойчивого развития кадрового потенциала и повышение эффективности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беспечение взаимодействия с Ассоциацией "Совет муниципальных образований Новгород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0 01 0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 85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Энергосбережение и повышение энергетической эффективности на территории Боровёнковского сельского поселения на 2024-202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138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77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роведение технических мероприятий, направленных на снижение энергозатрат и повышение энергоэффективности в бюджетной сфере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138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77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Внедрение энергосберегающих источников св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5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9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приборов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бслужива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7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2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Электроснабжение сетей уличного 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 0 01 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90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5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«Развитие территориального общественного самоуправления на территории Боровёнковского сельского по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Поддержка территориальных общественных самоуправлен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3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Новопорковский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4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Лопусково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5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ализация практики инициативного бюджетирования ТОС "Вайл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рочие расходы на реализацию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 0 06 0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рограмма Боровёнковского сельского поселения "Развитие малого и среднего предпринимательства на территории Боровёнковского сельского посел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новное мероприятие "Информационное и консультационное обеспечение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3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Непрограммное направление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45 09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 05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4 916 4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8 54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Центральный аппарат местной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457 41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4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5 544 9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 876 7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58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 058 4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79 55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5 3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5 33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6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7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4 2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79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85 3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0 24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8 83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4 907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3 95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26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 393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33 100,00</w:t>
            </w:r>
          </w:p>
        </w:tc>
      </w:tr>
      <w:tr>
        <w:trPr>
          <w:trHeight w:val="792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29 8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3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уществление внешнего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0 8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4 1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0 90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7 66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"Совершенствов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1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 695 9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 434 4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0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1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61 5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99 0 02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 161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99 0 02 9Д2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 00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финансирование мероприятий, направленных на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9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101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9 0 02 SД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34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571 000,00</w:t>
            </w:r>
          </w:p>
        </w:tc>
      </w:tr>
      <w:tr>
        <w:trPr>
          <w:trHeight w:val="264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1 277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5 818 5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6 487 400,00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cs="Calibri"/>
      <w:b/>
      <w:i/>
      <w:szCs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eastAsia="Arial"/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Arial"/>
      <w:i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4"/>
      <w:lang w:val="ru-RU" w:bidi="hi-IN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1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  <w:sz w:val="18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b/>
      <w:sz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sz w:val="18"/>
    </w:rPr>
  </w:style>
  <w:style w:type="paragraph" w:styleId="Xl54">
    <w:name w:val="xl54"/>
    <w:basedOn w:val="Normal"/>
    <w:qFormat/>
    <w:pP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ahoma" w:cs="Tahoma"/>
      <w:sz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b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" w:cs="Arial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eastAsia="Arial" w:cs="Arial"/>
      <w:b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sz w:val="28"/>
    </w:rPr>
  </w:style>
  <w:style w:type="paragraph" w:styleId="TableGrid">
    <w:name w:val="Table Grid"/>
    <w:basedOn w:val="DocumentMap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9:00Z</dcterms:created>
  <dc:creator>про</dc:creator>
  <dc:description/>
  <cp:keywords/>
  <dc:language>en-US</dc:language>
  <cp:lastModifiedBy>Пользователь</cp:lastModifiedBy>
  <cp:lastPrinted>2025-03-14T15:06:00Z</cp:lastPrinted>
  <dcterms:modified xsi:type="dcterms:W3CDTF">2025-03-14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