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04.2025 № 17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луша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Уставом Боровёнковского сельского поселения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Вынести проект решения об исполнении бюджета Боровёнковского сельского поселения за 2024 год на публичные слушания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убличные слушания 05.05.2025 года в 18 час 00 мин в здании администрации Боровёнковского сельского поселения по адресу: Новгородская область, Окуловский район, п. Боровёнка, Кооперативная ул., дом 5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Назначить ответственным за проведение публичных слушаний Администрацию Боровёнковского сельского поселения.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, проект решения Совета депутатов Боровёнковского сельского поселения «Об исполнении бюджета Боровёнковского сельского поселения за 2024 год»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rPr/>
      </w:pPr>
      <w:r>
        <w:rPr>
          <w:szCs w:val="28"/>
        </w:rPr>
        <w:t>сельского поселения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before="40" w:after="40"/>
      <w:ind w:firstLine="567"/>
      <w:jc w:val="both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3:00Z</dcterms:created>
  <dc:creator>1</dc:creator>
  <dc:description/>
  <cp:keywords/>
  <dc:language>en-US</dc:language>
  <cp:lastModifiedBy>Пользователь</cp:lastModifiedBy>
  <cp:lastPrinted>2025-04-23T09:31:00Z</cp:lastPrinted>
  <dcterms:modified xsi:type="dcterms:W3CDTF">2025-04-24T11:16:00Z</dcterms:modified>
  <cp:revision>3</cp:revision>
  <dc:subject/>
  <dc:title/>
</cp:coreProperties>
</file>