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ОР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Ë</w:t>
      </w:r>
      <w:r>
        <w:rPr>
          <w:b/>
          <w:bCs/>
          <w:sz w:val="28"/>
          <w:szCs w:val="28"/>
        </w:rPr>
        <w:t>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24.04.2025 № 17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 установлении дополнительных</w:t>
      </w:r>
    </w:p>
    <w:p>
      <w:pPr>
        <w:pStyle w:val="ConsPlusTitle"/>
        <w:spacing w:lineRule="exact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 признания безнадежной</w:t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взысканию задолженности в части</w:t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 местных налогов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статьи 59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Налогового кодекса Российской Федерации Совет депутатов Боровёнковского сельского поселения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) 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)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) наличие задолженности погибших (умерших) при исполнении обязанностей военной службы в ходе проведения специальной военной операции: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, проходивших военную службу в Вооруженных Силах Российской Федерации по контракту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61-ФЗ «Об обороне»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,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званных на военную службу в Вооруженные Силы Российской Федерации по мобилизации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) наличие задолженности по местным налогам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, если в течение трех лет с даты открытия наследства не установлены наследники имущества должни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еречень документов, на основании которых производится списание задолженности, признанной безнадежной к взысканию по основаниям, установленным в соответствии с настоящим решением, утверждается Администрацией Боровёнков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и силу решение Совета депутатов Боровёнковского сельского поселения от 19.07.2011 N44 "О дополнительных основаниях признания безнадежными к взысканию недоимки, задолженности по пеням и штрафам по местным налогам"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      Н.Г.Пискарев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3:00Z</dcterms:created>
  <dc:creator>1</dc:creator>
  <dc:description/>
  <cp:keywords/>
  <dc:language>en-US</dc:language>
  <cp:lastModifiedBy>User</cp:lastModifiedBy>
  <cp:lastPrinted>2025-04-24T14:14:00Z</cp:lastPrinted>
  <dcterms:modified xsi:type="dcterms:W3CDTF">2025-05-06T11:43:00Z</dcterms:modified>
  <cp:revision>2</cp:revision>
  <dc:subject/>
  <dc:title/>
</cp:coreProperties>
</file>