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0.07.2025 № 18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организации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5"/>
        <w:rPr/>
      </w:pPr>
      <w:r>
        <w:rPr>
          <w:b/>
          <w:bCs/>
          <w:sz w:val="28"/>
          <w:szCs w:val="28"/>
        </w:rPr>
        <w:t xml:space="preserve">Боровёнковского 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уловского муниципального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5"/>
        <w:rPr/>
      </w:pPr>
      <w:r>
        <w:rPr>
          <w:b/>
          <w:bCs/>
          <w:sz w:val="28"/>
          <w:szCs w:val="28"/>
        </w:rPr>
        <w:t xml:space="preserve">района в форме слияния с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ей Окуловского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7-60 Гражданского кодекса Российской Федерации, статьей 13 Федерального закона от 06 октября 2003 года </w:t>
        <w:br/>
        <w:t xml:space="preserve">№ 131-ФЗ «Об общих принципах организации местного самоуправления в Российской Федерации», Федеральным законом от 20 марта 2025 года </w:t>
        <w:br/>
        <w:t xml:space="preserve">№ 33-ФЗ «Об общих принципах организации местного самоуправления в единой системе публичной власти», с целью реализации положений Областного закона Новгородской области от 07.03.2025 № 651-ОЗ «О преобразовании всех поселений, входящих в состав Окуловского муниципального района, путем их объединения и наделении вновь образованного муниципального образования статусом муниципального округа»,  </w:t>
      </w: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Окуловского муниципального района Новгородской области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Реорганизовать Администрацию Боровёнковского сельского поселения Окуловского муниципального района Новгородской области в форме слияния с Администрацией Окуловского муниципального района с созданием Администрации Окуловского муниципального округа Новгородской области, сокращенное наименование – Администрация Окуловс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ожить обязанности по проведению реорганизационных мероприятий на Администрацию Окуловского муниципального района и Администрацию Боровёнковского сельского поселения Окуловского муниципального район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Администрации Окуловского муниципального района и Администрации Боровёнковского сельского  поселения Окуловского муниципального района осуществить все необходимые действия по реорганизации, предусмотренные Гражданским кодексом Российской Федерации и Федеральным законом «О государственной регистрации юридических лиц и индивидуальных предпринимателей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5. Опубликовать решение в бюллетене «Официальный вестник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.</w:t>
      </w:r>
    </w:p>
    <w:p>
      <w:pPr>
        <w:pStyle w:val="TextBody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  <w:t xml:space="preserve">Глава </w:t>
      </w:r>
    </w:p>
    <w:p>
      <w:pPr>
        <w:pStyle w:val="TextBody"/>
        <w:spacing w:lineRule="exact" w:line="240"/>
        <w:rPr/>
      </w:pPr>
      <w:r>
        <w:rPr/>
        <w:t>сельского поселения           Н.Г.Пискарев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48:00Z</dcterms:created>
  <dc:creator>1</dc:creator>
  <dc:description/>
  <cp:keywords/>
  <dc:language>en-US</dc:language>
  <cp:lastModifiedBy>Пользователь</cp:lastModifiedBy>
  <cp:lastPrinted>2025-07-10T10:48:00Z</cp:lastPrinted>
  <dcterms:modified xsi:type="dcterms:W3CDTF">2025-07-10T12:36:00Z</dcterms:modified>
  <cp:revision>77</cp:revision>
  <dc:subject/>
  <dc:title/>
</cp:coreProperties>
</file>