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ЗЕМЕЛЬНОГО УЧАСТКА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20___г.</w:t>
        <w:tab/>
        <w:tab/>
        <w:tab/>
        <w:tab/>
        <w:tab/>
        <w:tab/>
        <w:tab/>
        <w:t xml:space="preserve">          п. Боровёнка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/>
      </w:r>
    </w:p>
    <w:p>
      <w:pPr>
        <w:pStyle w:val="LONormal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Боровён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ая от имени муниципального образования «Боровёнковское сельское поселение», именуемая в дальнейшем «Продавец»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 лице ______________________________________, действующей на основании Устава Боровёнковского сельского поселения, утвержденного решением Совета депутатов Боровёнковского сельского поселения № 229 от 20.02.2015, с одной стороны, и _________________________, именуемый в дальнейшем «Покупатель», с другой стороны,  совместно  именуемые  Стороны, составили настоящий Договор купли-продажи земельного  участка (далее-Договор) о нижеследующем: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-143" w:hanging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bidi w:val="0"/>
        <w:ind w:left="0" w:right="-14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продает, а Покупатель покупает в собственность земельный участок площадью 1000 кв.м., с кадастровым номером 53:12:0566001:84, расположенный по адресу: Российская Федерация, </w:t>
      </w:r>
      <w:r>
        <w:rPr>
          <w:rFonts w:cs="Times New Roman" w:ascii="Times New Roman" w:hAnsi="Times New Roman"/>
          <w:bCs/>
          <w:sz w:val="24"/>
          <w:szCs w:val="24"/>
        </w:rPr>
        <w:t>Новгородская область, Окуловский муниципальный район, Боровёнковское сельское поселение, д. Нездрино, участок № 22, вид разрешенного использования: жилая застройка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 – земли населенных пунктов. </w:t>
      </w:r>
    </w:p>
    <w:p>
      <w:pPr>
        <w:pStyle w:val="Normal"/>
        <w:bidi w:val="0"/>
        <w:ind w:left="0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 в использовании участка (в соответствии с извещением о проведении аукциона):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цену земельного участка включена сумма задатка, внесенная Покупателем организатору аукциона – Администрации Окуловского муниципального района.</w:t>
      </w:r>
    </w:p>
    <w:p>
      <w:pPr>
        <w:pStyle w:val="LONormal1"/>
        <w:bidi w:val="0"/>
        <w:ind w:left="0" w:right="0" w:firstLine="720"/>
        <w:jc w:val="both"/>
        <w:rPr/>
      </w:pPr>
      <w:r>
        <w:rPr>
          <w:lang w:val="ru-RU"/>
        </w:rPr>
        <w:t>2.3</w:t>
      </w:r>
      <w:r>
        <w:rPr>
          <w:rFonts w:cs="Times New Roman" w:ascii="Times New Roman" w:hAnsi="Times New Roman"/>
          <w:sz w:val="26"/>
          <w:szCs w:val="26"/>
          <w:lang w:val="ru-RU"/>
        </w:rPr>
        <w:t>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.</w:t>
      </w:r>
    </w:p>
    <w:p>
      <w:pPr>
        <w:pStyle w:val="LONormal1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ковские реквизиты Получателя: </w:t>
      </w:r>
    </w:p>
    <w:p>
      <w:pPr>
        <w:pStyle w:val="LO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ФК по Новгородской области (Администрация Боровёнковского сельского поселения, л/с 04503014150 ) ИНН 5311005988, КПП 531101001 казначейский счет: 03100643000000015000, Банк получателя: Отделение Новгород //УФК по Новгородской области г. Великий Новгород, БИК территориального органа Федерального казначейства: 014959900, единый казначейский  счет: 40102810145370000042, ОКТМО: 49628404, ОГРН 1065302000202, КБК 93811406025100000430- доходы от продажи земельных участков, находящихся 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autoSpaceDE w:val="false"/>
        <w:bidi w:val="0"/>
        <w:ind w:left="0" w:right="-143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 Передача земельного участка и переход права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собственности на земельный участок</w:t>
      </w:r>
    </w:p>
    <w:p>
      <w:pPr>
        <w:pStyle w:val="Normal"/>
        <w:autoSpaceDE w:val="false"/>
        <w:bidi w:val="0"/>
        <w:ind w:left="0" w:right="-14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/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</w:t>
      </w:r>
      <w:r>
        <w:rPr>
          <w:b/>
          <w:bCs/>
        </w:rPr>
        <w:t>4. Обязанности Сторон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уется: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уется: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инять Земельный участок по акту приема-передачи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</w:t>
      </w: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расторжения настоящего Договора, в связи с неуплатой цены Земельного участка, в соответствии с условиями  настоящего Договора, задаток возврату Покупателю не подлежит.</w:t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eastAsia="Liberation Serif;Times New Roman" w:cs="Liberation Serif;Times New Roman"/>
          <w:b/>
          <w:bCs/>
        </w:rPr>
        <w:t xml:space="preserve">                              </w:t>
      </w:r>
      <w:r>
        <w:rPr>
          <w:b/>
          <w:bCs/>
        </w:rPr>
        <w:t>6. Действие Договора, урегулирование разногласий</w:t>
      </w:r>
    </w:p>
    <w:p>
      <w:pPr>
        <w:pStyle w:val="Normal"/>
        <w:autoSpaceDE w:val="false"/>
        <w:bidi w:val="0"/>
        <w:ind w:left="0" w:right="-14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9"/>
          <w:tab w:val="left" w:pos="1058" w:leader="none"/>
        </w:tabs>
        <w:bidi w:val="0"/>
        <w:ind w:left="0" w:right="-1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0" w:right="-143" w:firstLine="54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</w:t>
      </w: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еотъемлемыми частями настоящего Договора являются: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земельного участка;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аукциона от _________ N ________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bidi w:val="0"/>
        <w:ind w:left="0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0" w:right="-143" w:firstLine="540"/>
        <w:jc w:val="center"/>
        <w:rPr/>
      </w:pPr>
      <w:r>
        <w:rPr/>
        <w:t>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ru-RU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 w:eastAsia="zxx"/>
              </w:rPr>
              <w:t>ПРОДА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Боровёнковского сельского 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ая от имени муниципального образования «Боровёнковское сельское поселение»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 – 174330, Новгородская область, Окуловский район, п. Боровёнка ул. Кооперативная д. 5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311005988, КПП 531101001,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Новгородской области (Администрация Боровёнковского сельского поселения, л/с 04503014150 ) казначейский счет: 03100643000000015000, Банк получателя: Отделение Новгород //УФК по Новгородской области г. Великий Новгород, БИК территориального органа Федерального казначейства: 014959900, единый казначейский  счет: 40102810145370000042, ОКТМО: 49628404, ОГРН 1065302000202           </w:t>
            </w:r>
          </w:p>
          <w:p>
            <w:pPr>
              <w:pStyle w:val="LO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БК 93811406025100000430</w:t>
            </w:r>
          </w:p>
        </w:tc>
      </w:tr>
    </w:tbl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пись                                 (Ф.И.О. полность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пись                                 (Ф.И.О. полностью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  <w:spacing w:val="-2"/>
                <w:sz w:val="20"/>
                <w:szCs w:val="22"/>
              </w:rPr>
              <w:t xml:space="preserve">                     </w:t>
            </w:r>
            <w:r>
              <w:rPr>
                <w:rFonts w:eastAsia="Liberation Serif;Times New Roman" w:cs="Liberation Serif;Times New Roman"/>
                <w:b/>
                <w:color w:val="000000"/>
                <w:spacing w:val="-2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 – передачи земельного участк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купли – продажи земельного участка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т        2024 года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оровёнка                                                                                                             ________ 2024 год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ми, Продавцом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ей Боровён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действующей от имени муниципального образования «Боровёнковское сельское поселение», в лице ______________________________________, действующей на основании Устава Боровёнковского сельского поселения, утвержденного решением Совета депутатов Боровёнковского сельского поселения № 229 от 20.02.2015, с одной стороны, </w:t>
      </w:r>
      <w:r>
        <w:rPr>
          <w:rFonts w:cs="Times New Roman" w:ascii="Times New Roman" w:hAnsi="Times New Roman"/>
          <w:sz w:val="24"/>
          <w:szCs w:val="24"/>
        </w:rPr>
        <w:t>и Покупателем  ____________ с  другой стороны, составлен настоящий акт приема-передачи земельного участка (далее - акт) о нижеследующем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 настоящему акту Продавец передал, а  Покупатель принял земельный участок в собственность за плату, находящийся по адресу: Российская Федерация, </w:t>
      </w:r>
      <w:r>
        <w:rPr>
          <w:rFonts w:cs="Times New Roman" w:ascii="Times New Roman" w:hAnsi="Times New Roman"/>
          <w:bCs/>
          <w:sz w:val="24"/>
          <w:szCs w:val="24"/>
        </w:rPr>
        <w:t>Новгородская область, Окуловский муниципальный район, Боровёнковское сельское поселение, д. Нездрино, участок № 22,  площадью 1000 кв.м., с кадастровым номером 53:12:0566001:84, вид разрешенного использования: жилая застройка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 – земли населенных пункт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Покупатель к Продавцу по принятому земельному участку не име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один  из которых хранится у Продавца, второй - у Покупателя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1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rFonts w:cs="MS Sans Serif;Arial" w:ascii="MS Sans Serif;Arial" w:hAnsi="MS Sans Serif;Arial"/>
                <w:sz w:val="20"/>
                <w:szCs w:val="22"/>
                <w:lang w:val="en-US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eastAsia="Liberation Serif;Times New Roman" w:cs="Liberation Serif;Times New Roman"/>
                <w:color w:val="000000"/>
                <w:spacing w:val="-2"/>
                <w:sz w:val="20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pacing w:val="-2"/>
                <w:sz w:val="20"/>
                <w:szCs w:val="22"/>
              </w:rPr>
              <w:t xml:space="preserve">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ись                                 (Ф.И.О.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пись                                 (Ф.И.О. полностью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color w:val="000000"/>
                <w:spacing w:val="-2"/>
                <w:sz w:val="20"/>
                <w:szCs w:val="22"/>
              </w:rPr>
              <w:t xml:space="preserve">                             </w:t>
            </w:r>
            <w:r>
              <w:rPr>
                <w:rFonts w:eastAsia="Liberation Serif;Times New Roman" w:cs="Liberation Serif;Times New Roman"/>
                <w:b/>
                <w:color w:val="000000"/>
                <w:spacing w:val="-2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color w:val="000000"/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000000"/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м.п.</w:t>
            </w:r>
          </w:p>
        </w:tc>
      </w:tr>
    </w:tbl>
    <w:p>
      <w:pPr>
        <w:pStyle w:val="Style14"/>
        <w:bidi w:val="0"/>
        <w:spacing w:before="0" w:after="0"/>
        <w:ind w:left="0" w:right="4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7-09T09:16:44Z</dcterms:modified>
  <cp:revision>2</cp:revision>
  <dc:subject/>
  <dc:title/>
</cp:coreProperties>
</file>