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Боровёнковского сельского поселения 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Боровёнковского сельского поселения (далее – сельское поселение) являются: рациональное использование бюджетных средств</w:t>
      </w:r>
      <w:r>
        <w:rPr/>
        <w:t xml:space="preserve">, </w:t>
      </w:r>
      <w:r>
        <w:rPr>
          <w:sz w:val="28"/>
          <w:szCs w:val="28"/>
        </w:rPr>
        <w:t>снижение доли неэффективных бюджетных расходов, использование внутренних резервов территории, вовлечение граждан в процесс принятия решений на местном уровне</w:t>
      </w:r>
      <w:r>
        <w:rPr/>
        <w:t xml:space="preserve">, </w:t>
      </w:r>
      <w:r>
        <w:rPr>
          <w:sz w:val="28"/>
          <w:szCs w:val="28"/>
        </w:rPr>
        <w:t xml:space="preserve">создание благоприятных условий для повышения уровня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казателями социально-экономического развития сельского поселения являются: демографические показатели,</w:t>
      </w:r>
      <w:r>
        <w:rPr/>
        <w:t xml:space="preserve"> </w:t>
      </w:r>
      <w:r>
        <w:rPr>
          <w:sz w:val="28"/>
          <w:szCs w:val="28"/>
        </w:rPr>
        <w:t>поступление доходов в местный бюджет сельского поселения, основные направления расходов бюджета сельского поселения, промышленное и сельскохозяйственное производство, развитие социальной сферы, показатели потребительского рынка, включающие бытовое обслуживание населения, розничную торговлю и общественное питание, жилищно-коммуналь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жнейшими социально-экономическими показателями являются динамика численности населения, его возрастная структура.  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поселения. Возрастной, половой и национальный составы населения во многом определяют перспективы и проблемы рынка труда, а значит, и трудовой потенциал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4 года численность население сельского поселения составило 1533 человека с учетом итогов Всероссийской переписи населения 2020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ожидается уменьшение численности населения, так как за 10 месяцев 2024 года число умерших значительно превышает число родивш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в трудоспособном возрасте имеет стойкую тенденцию к снижению.  Доля пенсионеров в сельском поселении велика. Такая возрастная структура населения относится к регрессивному типу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стояния и перспектив развития социально-экономической ситуации сельского поселения следует отметить, что основным отрицательным фактором его экономического развития является суженный спектр возможностей трудоустройства и неудовлетворительного качества среды жизнедеятельности, отсутствие нормальной социальной инфраструктуры, включающей все типы объектов: жилье, объекты образования, здравоохранения, культуры, торговли, развитие дорожной сети и прочее, что приводит к интенсивной миграции конкурентоспособной части населения, особенно молодежи, в город. Для снижения оттока населения в крупные города необходимо способствовать развитию малого и среднего предпринимательства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24 года уточненный объем бюджета сельского поселения составил по доходам 20486,7 тыс. рублей, по расходам – 22793,6 тыс. рублей. Прогнозируемый дефицит бюджета – 2306,9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доходам составляет 18607,0 тыс. рублей или 90,8% к годовому плану. За 10 месяцев 2024 года в бюджет сельского поселения поступило собственных налоговых и неналоговых доходов в сумме 5404,4 тыс. рублей, что составляет 83,9% от годового плана. Безвозмездные перечисления из вышестоящих бюджетов исполнены на 94% в сумме 13202,6 тыс. рублей. По предварительным расчетам ожидаемое исполнение за текущий финансовый год по доходам составит 20438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актически расходы бюджета поселения за 10 месяцев 2024 года выполнены на 71,1,6%, это в абсолютном выражении составляет 16194,3 тыс. рублей, что больше показателя аналогичного периода прошлого года на 3882,3 тыс.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 жилищно-коммунальное хозяйство (35,7%), общегосударственные расходы (33%), расходы на дорожную деятельность (29,2%)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, строительство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конец 2024 года на территории сельского поселения зарегистрированы 21 хозяйствующий субъект и 43 индивидуальных предпринимателей по данным государственной регистрации, занятых обрабатывающими производствами, торговлей, лесозаготовками, сельским хозяйством. Лесное хозяйство поселения ориентировано на заготовку и первичную переработку древесины.</w:t>
      </w:r>
    </w:p>
    <w:p>
      <w:pPr>
        <w:pStyle w:val="Msonospacin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сохранены и функционируют все объекты социальной сферы: школа, детский сад, библиотеки, дома культуры, отделения связи, центр врача общей практики, ФАПы, апт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остро стоит вопрос неукомплектованности кадрами медицинского персонала в ФАПах, открытых в прошлом году в рамках регионального проекта «Модернизация первичного звена здравоохранения Российской Федерации» нацпроекта «Здравоохра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рамках инициативного проекта обустроена спортивно-игровая площадка в п. Боров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Потребительский рынок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требительский рынок сельского поселения в основном состоит из субъектов малого предпринимательства. Это небольшие по торговым площадям частной формы собственности коммерческие предприятия розничной торговли, общественного питания, бытового обслуживания на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ссортимент продуктов удовлетворяет все потребности населения, завозятся необходимые продукты питания, хозяйственные и бытовые това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действуют терминалы безналичного расчета, что является удобным и современным видом услуг при оплате за приобретенные това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вязи с высокой востребованностью открыты и функционируют 3 пункта выдачи маркетплей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й комплек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социально-экономическое развитие сельского поселения во многом сдерживается из-за неудовлетворительного состояния дорожной сети, высокой степени износа значительной части дорог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общая сумма средств, направленных на поддержание в нормативном состоянии улично-дорожной сети, составила 5782,0 тыс. рублей.</w:t>
      </w:r>
      <w:r>
        <w:rPr/>
        <w:t xml:space="preserve"> </w:t>
      </w:r>
      <w:r>
        <w:rPr>
          <w:sz w:val="28"/>
          <w:szCs w:val="28"/>
        </w:rPr>
        <w:t>В рамках муниципальной программы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» были заключены муниципальные контракты на ремонт и содержание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ы дороги (участки) дорог общего пользования местного значения в границах населенных пунктов Боровё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. М.Гусины  - 247 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ж/д ст. Торбино: ул. Пушкинская - 185 м, ул. Приозерная – 100 м, ул. Сенная </w:t>
      </w:r>
      <w:r>
        <w:rPr>
          <w:color w:val="000000"/>
          <w:sz w:val="28"/>
          <w:szCs w:val="28"/>
        </w:rPr>
        <w:t>- 110 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Боровёнка: ул. Калинина – 3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регионального проекта «Дорога к дому» отремонтированы 285 м дороги п.Сосновый и 640 м дороги в д. Вялка. Сумма средств, направленных на эти цели составила 285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держания автомобильных дорог средства израсходованы на поддержание надлежащего технического состояния дорог в летний и зимний периоды в размере 2761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онца текущего года планируется выполнить изготовление и проверку проектно-сметной документации на ремонт дорог в будущем году,</w:t>
      </w:r>
      <w:r>
        <w:rPr/>
        <w:t xml:space="preserve"> </w:t>
      </w:r>
      <w:r>
        <w:rPr>
          <w:sz w:val="28"/>
          <w:szCs w:val="28"/>
        </w:rPr>
        <w:t>в зимний период производить расчистку дорожного полотна от снежных за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паспортизации автомобильных дорог и разработке проектов организаци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благоустройства в бюджете поселения предусмотрено 6727,5 тыс. рублей.</w:t>
      </w:r>
      <w:r>
        <w:rPr/>
        <w:t xml:space="preserve"> </w:t>
      </w:r>
      <w:r>
        <w:rPr>
          <w:sz w:val="28"/>
          <w:szCs w:val="28"/>
        </w:rPr>
        <w:t xml:space="preserve">Расходы за 10 месяцев 2024 года составили 4728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ых программ «Организация благоустройства территории Боровёнковского сельского поселения на 2022-2026 годы» в отчетном году выполнялись работы по благоустройству общественных территорий Боровёнковского сельского поселения (скос травы,</w:t>
      </w:r>
      <w:r>
        <w:rPr/>
        <w:t xml:space="preserve"> </w:t>
      </w:r>
      <w:r>
        <w:rPr>
          <w:sz w:val="28"/>
          <w:szCs w:val="28"/>
        </w:rPr>
        <w:t xml:space="preserve">удаление борщевика, вырубка поросли кустарников и аварийных деревьев, уборка несанкционированных свалок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федеральной целевой программы "Увековечение памяти погибших при защите Отечества на 2019 - 2024 годы" за счет субсидии выполнен ремонт трех воинских захорон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территориального общественного самоуправления на территории сельского поселения» в 2024 го</w:t>
      </w:r>
      <w:r>
        <w:rPr>
          <w:color w:val="000000"/>
          <w:sz w:val="28"/>
          <w:szCs w:val="28"/>
        </w:rPr>
        <w:t>ду три ТОСа приняли участие в программе «Государственная поддержка развития местного самоуправления в Новгородской области» с проектом местных инициатив граждан. В рамках реализации данных проектов были установлены светодиодные уличные светильники и фотореле, благоустроена территория у общественного колодца, спилены аварийные деревья на гражданском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ограниченные возможности бюджета поселения не позволяют расширить перечень мероприятий программ по реконструкции и модернизации объектов жилищно-коммунального хозяйства, требующих капитальных вложений.</w:t>
      </w:r>
      <w:r>
        <w:rPr/>
        <w:t xml:space="preserve"> </w:t>
      </w:r>
      <w:r>
        <w:rPr>
          <w:sz w:val="28"/>
          <w:szCs w:val="28"/>
        </w:rPr>
        <w:t>Ряд проблем, таких как газификация, налаживание информационных и транспортных связей, обеспечение минимальных стандартов жизни, включая услуги образования, здравоохранения, культуры, социальные услуги, может быть решен только с участием бюджетов вышестоящих уровней. 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можно сказать, что основной задачей в текущем году было и будет осуществление комплекса мероприятий в рамках реализации муниципальных программ по соответствующим направлениям деятельности: на организацию благоустройства территории сельского поселения (включая озеленение территории, размещение и содержание малых архитектурных форм, обслуживание уличного освещения), участие в организации по сбору и транспортированию твердых коммунальных отходов, содержание мест захоронения, осуществление дорож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8:00Z</dcterms:created>
  <dc:creator>glavbux</dc:creator>
  <dc:description/>
  <cp:keywords/>
  <dc:language>en-US</dc:language>
  <cp:lastModifiedBy>Администрация</cp:lastModifiedBy>
  <cp:lastPrinted>2024-11-15T13:56:00Z</cp:lastPrinted>
  <dcterms:modified xsi:type="dcterms:W3CDTF">2024-11-15T10:57:00Z</dcterms:modified>
  <cp:revision>68</cp:revision>
  <dc:subject/>
  <dc:title>Предварительные итоги социально-экономического развития Боровёнковского сельского поселения за истекший период текущего финансового года и ожидаемые итоги  социально-экономического развития за текущий финансовый год</dc:title>
</cp:coreProperties>
</file>