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</w:t>
      </w:r>
    </w:p>
    <w:p>
      <w:pPr>
        <w:pStyle w:val="Heading4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ing2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Heading2"/>
        <w:spacing w:lineRule="exact" w:line="240"/>
        <w:rPr>
          <w:szCs w:val="28"/>
        </w:rPr>
      </w:pPr>
      <w:r>
        <w:rPr>
          <w:szCs w:val="28"/>
        </w:rPr>
        <w:t xml:space="preserve">от 15.11.2024 №173 </w:t>
      </w:r>
    </w:p>
    <w:p>
      <w:pPr>
        <w:pStyle w:val="ConsTitle"/>
        <w:widowControl/>
        <w:spacing w:lineRule="exact" w:line="240"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.Боровёнка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widowControl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е социально-</w:t>
            </w:r>
          </w:p>
          <w:p>
            <w:pPr>
              <w:pStyle w:val="ConsPlusTitle"/>
              <w:widowControl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</w:t>
            </w:r>
          </w:p>
          <w:p>
            <w:pPr>
              <w:pStyle w:val="ConsPlusTitle"/>
              <w:widowControl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ёнковского сельского поселения на 2025-2027 годы</w:t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atLeast" w:line="360"/>
        <w:ind w:left="-119" w:firstLine="839"/>
        <w:jc w:val="both"/>
        <w:rPr/>
      </w:pPr>
      <w:r>
        <w:rPr>
          <w:b w:val="false"/>
          <w:sz w:val="28"/>
          <w:szCs w:val="28"/>
        </w:rPr>
        <w:t xml:space="preserve">В соответствии со ст.173 Бюджетного кодекса Российской Федерации, Порядком разработки прогноза социально-экономического развития Боровёнковского сельского поселения, утвержденного постановлением Администрации Боровёнковского сельского поселения от 01.04.2011 № 21, Администрация Боровёнковского сельского поселения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добрить прилагаемый Прогноз социально-экономического развития Боровёнковского сельского поселения на 2025-2027 годы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 Разместить настоящее постановление на официальном сайте муниципального образования в информационно-телекоммуникационной сети «Интернет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меститель Председателя Совета депутатов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оровёнковского сельского поселения          Н.С.Михайлова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2036" w:right="851" w:gutter="0" w:header="0" w:top="66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240"/>
        <w:jc w:val="center"/>
        <w:outlineLvl w:val="0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>Прогно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237" w:leader="none"/>
          <w:tab w:val="left" w:pos="13750" w:leader="none"/>
          <w:tab w:val="left" w:pos="13892" w:leader="none"/>
        </w:tabs>
        <w:spacing w:lineRule="exact" w:line="240"/>
        <w:jc w:val="center"/>
        <w:outlineLvl w:val="0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>социально-экономического развития Боровён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24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>на 2025-2027 годы</w:t>
      </w:r>
    </w:p>
    <w:p>
      <w:pPr>
        <w:pStyle w:val="Normal"/>
        <w:tabs>
          <w:tab w:val="clear" w:pos="720"/>
          <w:tab w:val="left" w:pos="13750" w:leader="none"/>
        </w:tabs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1996"/>
        <w:gridCol w:w="1269"/>
        <w:gridCol w:w="1305"/>
        <w:gridCol w:w="1377"/>
        <w:gridCol w:w="1379"/>
        <w:gridCol w:w="45"/>
        <w:gridCol w:w="1377"/>
        <w:gridCol w:w="9"/>
        <w:gridCol w:w="1326"/>
      </w:tblGrid>
      <w:tr>
        <w:trPr>
          <w:trHeight w:val="230" w:hRule="atLeast"/>
        </w:trPr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6237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гноз</w:t>
            </w:r>
          </w:p>
        </w:tc>
      </w:tr>
      <w:tr>
        <w:trPr>
          <w:trHeight w:val="428" w:hRule="atLeast"/>
        </w:trPr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6237" w:leader="none"/>
              </w:tabs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6237" w:leader="none"/>
              </w:tabs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6237" w:leader="none"/>
              </w:tabs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ариант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ариант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ариант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ариант 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ариант 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 ДЕМОГРАФИЧЕСКИЕ ПОКАЗАТЕЛИ</w:t>
            </w:r>
          </w:p>
        </w:tc>
      </w:tr>
      <w:tr>
        <w:trPr>
          <w:trHeight w:val="219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постоянного на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тыс. челове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родивш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тыс. челове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умерши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тыс. челове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3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4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3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стественный прирост (+), убыль (-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тыс. челове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0,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0,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0,0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0,02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0,03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0,020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 ФИНАНСЫ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местного бюдже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тыс. 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70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6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811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811,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80,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80,9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 к предыдущему период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%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2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местного бюдже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тыс. 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1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811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811,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80,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80,9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 к предыдущему период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%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,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2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ицит, дефицит (-) местного бюдже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тыс. 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31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8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ind w:right="14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т фонда оплаты тру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ind w:right="-22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екс роста це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3. ЭКОНОМИКА, СТРОИТЕЛЬСТВО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исло хозяйствующих субъектов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кв.м. общей площад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индивидуальными застройщикам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кв.м. общей площад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4. СОЦИАЛЬНАЯ СФЕРА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 Образов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1. Дошкольное образов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ские сад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собленные подразделения (филиал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о мест в учреждениях дошкольного образ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2. Среднее общее образов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олы общеобразовательны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собленные подразделения (филиал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о мест в общеобразовательных учреждения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 Здравоохран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врача общей практи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льдшерско-акушерский пункт, передвижно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билитационные цент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3. Культу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а культу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оте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4. Физическая культура и спор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ивно-игровая площад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 БЫТОВОЕ ОБСЛУЖИВАНИЕ НАСЕЛЕНИЯ</w:t>
            </w:r>
          </w:p>
        </w:tc>
      </w:tr>
      <w:tr>
        <w:trPr>
          <w:trHeight w:val="55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бытового обслуживания населения, оказывающие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и строительство жилья и других построе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и, душевые и саун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икмахерские и косметические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итуальны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нкты приема-выдач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. РОЗНИЧНАЯ ТОРГОВЛЯ И ОБЩЕСТВЕННОЕ ПИТАНИЕ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розничной торговли и общественного питания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азин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магазины-производст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теки и аптечные магазин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7. ЖИЛИЩНО-КОММУНАЛЬНЫЙ КОМПЛЕКС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1. Жилищный фон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площадь жилых помещ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тыс. кв. мет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2. Улично-дорожная се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протяженность доро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Километ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,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тремонтированных дорог за 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20" w:after="20"/>
              <w:jc w:val="center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20" w:after="20"/>
              <w:jc w:val="center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20" w:after="20"/>
              <w:jc w:val="center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20" w:after="20"/>
              <w:jc w:val="center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20" w:after="20"/>
              <w:jc w:val="center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3. Сети уличного освещ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outlineLvl w:val="4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outlineLvl w:val="4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outlineLvl w:val="4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outlineLvl w:val="4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outlineLvl w:val="4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е количество светильник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20" w:after="20"/>
              <w:jc w:val="center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8. ПРОЧИЕ</w:t>
            </w:r>
          </w:p>
        </w:tc>
      </w:tr>
      <w:tr>
        <w:trPr>
          <w:trHeight w:val="291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е отд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лиалы бан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 вариант – умеренный (сдержанный, консервативный)</w:t>
      </w:r>
    </w:p>
    <w:p>
      <w:pPr>
        <w:sectPr>
          <w:type w:val="nextPage"/>
          <w:pgSz w:orient="landscape" w:w="16838" w:h="11906"/>
          <w:pgMar w:left="1276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 вариант – базовый (благоприятный)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основным показателям прогноза социально-экономического развития Боровёнков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гноз социально-экономического развития Боровёнковского сельского поселения подготовлен на основании Бюджетного кодекса, </w:t>
      </w:r>
      <w:r>
        <w:rPr>
          <w:sz w:val="28"/>
          <w:szCs w:val="28"/>
        </w:rPr>
        <w:t>Порядка разработки прогноза социально-экономического развития Боровёнковского сельского поселения, утвержденного постановлением Администрации Боровёнковского сельского поселения от 01.04.2011 № 21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исходные данные приняты предварительные итоги социально-экономического развития муниципального образования в 2024 году, материалы государственной статистики, а также собственные расчеты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Прогноз социально-экономического развития сельского поселения на 2025 год и плановый период 2026 и 2027 годов основывается на оценке состояния и перспектив развития социально-экономической ситуации Боровёнковском сельском поселении. Прогноз основных показателей социально-экономического развития сельского поселения разработан в двух основных вариантах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Первый вариант является умеренным (сдержанным, консервативным) и исходит из относительно устойчивой, но по сравнению с текущим периодом менее благоприятной комбинацией внешних и внутренних условий функционирования экономики и социальной сферы поселения. Данный вариант предполагает умеренный рост основных социально-экономических показателей, обусловленный состоянием социально-экономической ситуации в Российской Федерации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Второй вариант является базовым и исходит из возможности сохранения благоприятных внешних и внутренних условий развития экономики и социальной сферы и ориентирован на достижение основных социально-экономических показателей при активном воздействии на изменение сложившейся ситуации.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ая площадь Боровенковского сельского поселения составляет 101,0 тыс. га и включает в себя 76 населенных пунктов. Самыми населенными пунктами являются п. Боровёнка, ж/д ст. Торбино, д. Дерняки, д. Козловка, д. Висленев Остров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мографические показатели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 данным территориального органа Федеральной службы государственной статистики по Новгородской области численность постоянного населения Боровёнковского сельского населения в динамике составляла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1"/>
        <w:gridCol w:w="794"/>
        <w:gridCol w:w="848"/>
        <w:gridCol w:w="705"/>
        <w:gridCol w:w="847"/>
        <w:gridCol w:w="848"/>
        <w:gridCol w:w="850"/>
        <w:gridCol w:w="788"/>
        <w:gridCol w:w="588"/>
      </w:tblGrid>
      <w:tr>
        <w:trPr/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41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ценка численности сельского населения на 1 января текущего года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2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6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64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86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33</w:t>
            </w:r>
          </w:p>
        </w:tc>
      </w:tr>
      <w:tr>
        <w:trPr/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 родившихся (без учета мертворожденных)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 умерших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стественный прирост (убыль)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4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2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4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38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3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17</w:t>
            </w:r>
          </w:p>
        </w:tc>
      </w:tr>
      <w:tr>
        <w:trPr/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61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грационный прирост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7" w:hanging="42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2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6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1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4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5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22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01 января 2024 года численность сельского населения составила 1533 человек с учетом итогов Всероссийской переписи населения 2020 года.</w:t>
      </w:r>
    </w:p>
    <w:p>
      <w:pPr>
        <w:pStyle w:val="Normal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ротяжении последних лет в сельском поселении идет период естественного демографического спада, связанного, прежде всего, с естественной убылью вследствие превышения показателя смертности над рождаемостью, и за счет отрицательного баланса в миграционных процессах. В прогнозном периоде такая тенденция сохранитс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инансы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5 году прогнозируется поступление доходов в сумме 17706,0 тыс. рублей на основе первого варианта в связи с сокращением финансовой поддержки в виде дотации из областного бюджета, так как формирование доходной части бюджета сельского поселения осуществляется в основном за счет безвозмездных поступлений из вышестоящих бюджетов. В плановом периоде прогнозируется поступление доходов в 2026 году в сумме 15811,9 тыс. рублей и в 2027 году – 16480,9 тыс. рублей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зовый вариант развития на 2025 год предусматривает реализацию мер, направленных на максимальное освоение собственной ресурсной базы, и привлечение дополнительных финансовых ресурсов в поселение, в том числе за счет более активного участия в реализации областных программ, реализации инициативных проектов, повышения эффективности расходования бюджетных средст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5 году бюджет сельского поселения прогнозируется с дефицитом как по консервативному, так и по базовому варианту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Экономика, строительство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4 году и плановом периоде планируется вводить в действие площади жилых домов. Сельское поселение обладает </w:t>
      </w:r>
      <w:r>
        <w:rPr>
          <w:rFonts w:cs="Times New Roman CYR" w:ascii="Times New Roman CYR" w:hAnsi="Times New Roman CYR"/>
          <w:sz w:val="28"/>
          <w:szCs w:val="28"/>
        </w:rPr>
        <w:t>достаточным резервом для выделения земельных участков под индивидуальное жилищное строительство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конец 2024 года на территории сельского поселения зарегистрировано 21 хозяйствующих субъектов. По прогнозу на 2024-2026 годы предполагается, что количество малых и средних предприятий останется на прежнем уровне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поселения подготовлены инвестиционные площадки для строительства базы отдыха, открытия производства, ведения сельскохозяйственной деятельности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епятствием для повышения инвестиционной привлекательности и роста объема инвестиций является отсутствие развитой инвестиционной инфраструктуры, что не позволяет сельскому поселению на должном уровне реализовывать инвестиционную политику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циальная сфера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сельского поселения работает средняя школа в п.Боровёнка и филиал начальной школы ж/д ст.Торбино. Дошкольное образование представлено детским садом в п.Боровёнка и двумя филиалами в д.Козловка, ж/д ст.Торбино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дравоохранение в сельском поселении представлено центром врача общей практики в п.Боровёнк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3 фельдшерско-акушерскими пунктами в д.Козловка, д.Дерняки, ж/д ст.Торбино, 1 передвижным ФАПом, входящими в структуру государственного областного бюджетного учреждения здравоохран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Окуловская центральная районная больница", и реабилитационным центром «Торбино».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ультура в сельском поселении представлена 2 филиалами муниципального бюджетного учреждения культуры "Межпоселенческий культурно-досуговый Центр" Окуловского муниципального района: Боровёнковским сельским Домом культуры на 108 посадочных мест и Торбинским сельским Домом культуры на 70 посадочных мест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селении функционирует 2 сельские библиотеки: Боровенковская библиотека и Торбинская библиотека, которые входят в структуру муниципального бюджетного учреждения культуры «Окуловский межпоселенческий библиотечно-информационный центр»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_Hlk15089809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занятий спортом в п. Боровёнка имеется площадка для занятий ГТО. Для детей имеется 3 игровые площадки в п.Боровёнка, ж/д ст.Торбино, также единичные элементы детской площадки имеются в д.Дерняки, д.Козловка. </w:t>
      </w: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В 2025 году планируется дообустройство спортивно-игровых площадок новыми элементами в рамках региональных проектов поддержки местных инициатив граждан и территориального общественного самоуправления.</w:t>
      </w:r>
    </w:p>
    <w:p>
      <w:pPr>
        <w:pStyle w:val="Normal"/>
        <w:ind w:firstLine="7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ытовое обслуживание населения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Боровёнковского сельского поселения имеется филиал сбербанка, 2 почтовых отделе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.Боровёнка, ж/д ст.Торбино, пункт обмена газовых баллонов, 3 пункт выдачи заказов интернет-магазина, пункт приема металла, 2 железнодорожных вокзала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ё население охвачено услугами связи, включающие в себя проводную и мобильную связь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зничная торговля и общественное питание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зничная торговля на территории Боровёнковского сельского поселения представлена 27 стационарными магазинами, 1 аптекой. Имеется столовая в среднем общеобразовательном учреждении. </w:t>
      </w:r>
      <w:bookmarkStart w:id="1" w:name="_Hlk150897435"/>
      <w:r>
        <w:rPr>
          <w:rFonts w:cs="Times New Roman;Times New Roman" w:ascii="Times New Roman;Times New Roman" w:hAnsi="Times New Roman;Times New Roman"/>
          <w:sz w:val="28"/>
          <w:szCs w:val="28"/>
        </w:rPr>
        <w:t>В п. Боровёнка функционирует пекарня по выпечке и реализации хлебобулочных издели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End w:id="1"/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илищно-коммунальный комплекс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ая площадь жилых помещений в Боровёнковском сельском поселении составляет на 01.0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24 года 60,3 ты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Жилищный фонд в основной массе неблагоустроенный – отсутствует центральное отопление и водоснабжение. </w:t>
      </w:r>
      <w:bookmarkStart w:id="2" w:name="_Hlk150898434"/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ая протяженность дорог в сельском поселении составляет 77,8 км. Муниципальной программой по ремонту и содержанию дорог при благоприятном варианте в 2025 году предусмотрен ремонт участков 4 дорог местного значения. Также будут </w:t>
      </w:r>
      <w:r>
        <w:rPr>
          <w:rStyle w:val="Fontstyle01"/>
          <w:sz w:val="28"/>
          <w:szCs w:val="28"/>
        </w:rPr>
        <w:t>продолжены работы зимнего и летнего содержания улично-дорожной сети поселе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ее количество светильников уличного освещения на территории сельского поселения составляет 660 штук. Муниципальной программой по энергосбережению и повышению энергетической эффективности предусмотрено дальнейшее </w:t>
      </w:r>
      <w:r>
        <w:rPr>
          <w:rStyle w:val="Fontstyle01"/>
          <w:color w:val="000000"/>
          <w:sz w:val="28"/>
          <w:szCs w:val="28"/>
        </w:rPr>
        <w:t>внедрение новых энергосберегающих технологий (энергосберегающие лампы и светодиодные светильники) для обеспечения эффективной работы сетей наружного освещ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что в итоге должно положительно отразиться на расходах на оплату электрической энергии.</w:t>
      </w:r>
    </w:p>
    <w:p>
      <w:pPr>
        <w:pStyle w:val="Normal"/>
        <w:ind w:firstLine="72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Организация благоустройства и озеленения территории сельского поселения будет осуществляться в рамках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ых программ </w:t>
      </w:r>
      <w:r>
        <w:rPr>
          <w:rStyle w:val="Fontstyle01"/>
          <w:sz w:val="28"/>
          <w:szCs w:val="28"/>
        </w:rPr>
        <w:t>следующим образом:</w:t>
      </w:r>
    </w:p>
    <w:p>
      <w:pPr>
        <w:pStyle w:val="Normal"/>
        <w:ind w:firstLine="72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озеленение (уход за старыми насаждениями, в т.ч. вырубка больных деревьев и сухостоя);</w:t>
      </w:r>
    </w:p>
    <w:p>
      <w:pPr>
        <w:pStyle w:val="Normal"/>
        <w:ind w:firstLine="72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организация уборки территории сельского поселения от мусора, несанкционированных свалок, проведение мероприятий по предотвращению распространения борщевика Сосновского;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8"/>
          <w:szCs w:val="28"/>
        </w:rPr>
        <w:t>- благоустройство территорий общего пользования;</w:t>
      </w:r>
    </w:p>
    <w:p>
      <w:pPr>
        <w:pStyle w:val="Normal"/>
        <w:ind w:firstLine="72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содержание в надлежащем виде воинских и гражданских захоронений (скашивание травы, уборка мусора).</w:t>
      </w:r>
    </w:p>
    <w:p>
      <w:pPr>
        <w:pStyle w:val="Normal"/>
        <w:jc w:val="both"/>
        <w:rPr>
          <w:rStyle w:val="Fontstyle01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ом социально-экономическое развитие сельского поселения сдерживает ряд проблем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ономические проблемы: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сокая степень физического износа основных фондов в учреждениях социальной инфраструктуры и жилищно-коммунального комплекса;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сокая степень износа жилфонда;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достаточное развитие социальной инфраструктуры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равные возможности экономического роста населенных пунктов в сельском поселени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оциальные проблемы:</w:t>
        <w:tab/>
      </w:r>
    </w:p>
    <w:p>
      <w:pPr>
        <w:pStyle w:val="Normal"/>
        <w:widowControl/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новной социальной проблемой является нестабильная демографическая ситуация -  продолжающийся процесс старения населения, увеличение доли населения пенсионного возраста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изкая привлекательность условий и характера сельского уклада жизни приводит к чрезвычайно острой проблеме – оттоку молодого поколения из села. Миграционные процессы оказывают влияние на ухудшение демографической ситуации;</w:t>
      </w:r>
    </w:p>
    <w:p>
      <w:pPr>
        <w:pStyle w:val="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рытые формы занятости и теневых доходов.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Инфраструктурные проблемы: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блемы несовершенной материально-технической базы и недостаточные объемы финансирования социальной сферы, улучшения обеспечения сельских жителей различными видами услуг социально-культурного и бытового назначения.</w:t>
      </w:r>
    </w:p>
    <w:p>
      <w:pPr>
        <w:pStyle w:val="Heading2"/>
        <w:spacing w:lineRule="exact" w:line="360"/>
        <w:jc w:val="center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tabs>
          <w:tab w:val="clear" w:pos="720"/>
          <w:tab w:val="left" w:pos="297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sectPr>
      <w:type w:val="nextPage"/>
      <w:pgSz w:w="11906" w:h="16838"/>
      <w:pgMar w:left="2036" w:right="851" w:gutter="0" w:header="0" w:top="6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widowControl/>
      <w:autoSpaceDE w:val="true"/>
      <w:ind w:left="283" w:firstLine="21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Times New Roman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2:00Z</dcterms:created>
  <dc:creator>User</dc:creator>
  <dc:description/>
  <cp:keywords/>
  <dc:language>en-US</dc:language>
  <cp:lastModifiedBy>Администрация</cp:lastModifiedBy>
  <cp:lastPrinted>2021-11-15T11:52:00Z</cp:lastPrinted>
  <dcterms:modified xsi:type="dcterms:W3CDTF">2024-11-15T09:55:00Z</dcterms:modified>
  <cp:revision>43</cp:revision>
  <dc:subject/>
  <dc:title> </dc:title>
</cp:coreProperties>
</file>