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убличных слушаниях по отче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ёнковского сельского поселения за 2024 год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ab/>
        <w:t>1. Администрация Боровёнковского сельского поселения сообщает о проведении публичных слушаний по отчету об исполнении бюджета Боровёнковского сельского поселения за 2024 год, которые состоятся 05.05.2025 г. в 18-00 часов в здании администрации Боровёнковского сельского поселения по адресу: Новгородская область, Окуловский район, пос. Боровёнка, ул. Кооперативная, дом 5.</w:t>
      </w:r>
    </w:p>
    <w:p>
      <w:pPr>
        <w:pStyle w:val="Normal"/>
        <w:spacing w:lineRule="exact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ся с проектом отчета об исполнении бюджета Боровёнковского сельского поселения за 2024 год можно на официальном сайте Боровёнковского сельского поселения в сети Интернет в разделе проекты решений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Предложения и замечания по отчету об исполнении бюджета Боровёнковского сельского поселения за 2024 год, а также заявки от участников, желающих выступить на публичных слушаниях, принимаются до 05 мая 2025 года до 10.00 в письменном виде по адресу пос. Боровёнка, ул. Кооперативная, дом 5 или в электронном виде на адрес электронной почты 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7:00Z</dcterms:created>
  <dc:creator>Наталья</dc:creator>
  <dc:description/>
  <cp:keywords/>
  <dc:language>en-US</dc:language>
  <cp:lastModifiedBy>Администрация</cp:lastModifiedBy>
  <cp:lastPrinted>2016-04-15T08:37:00Z</cp:lastPrinted>
  <dcterms:modified xsi:type="dcterms:W3CDTF">2025-05-16T06:17:00Z</dcterms:modified>
  <cp:revision>2</cp:revision>
  <dc:subject/>
  <dc:title>СООБЩЕНИЕ</dc:title>
</cp:coreProperties>
</file>