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Се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одготовке проекта Правил землепользования и застройки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5.2012                                                                               п. Боров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И.В., Богданович Н.В., Шаренков И.Я., Степанов А.Л., Русакова Е.Н., Кудрявцев С.В., Гангур М.А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О направлении комиссией проекта Правил землепользования и застройки Боровёнковского сельского поселения, протоколы публичных слушании и заключения о результатах публичных слушании на проверку Главе администрации Боровёнковского сельского поселения в соответствии с ч.15 ст. 3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ред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жил о необходимости в соответствии с ч. 15 ст. 31 Градостроительного кодекса Российской Федерации с учетом протоколов публичных слушании и заключении о результатах публичных слушании для проверки проекта Правил землепользования и застройки Боровёнковского сельского поселения направить Главе администрации Боровёнковского сельского поселения для принятия решения о направлении проекта Правил землепользования и застройки в Совет депутатов Боровёнковского сельского поселения для 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от заседающих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Правил землепользования и застройки Боровёнковского сельского поселения с протоколами публичных слушаний и заключениями о результатах публичных слуш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    М.А. Ганг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4:00Z</dcterms:created>
  <dc:creator>user</dc:creator>
  <dc:description/>
  <cp:keywords/>
  <dc:language>en-US</dc:language>
  <cp:lastModifiedBy>Пользователь</cp:lastModifiedBy>
  <cp:lastPrinted>2012-05-14T12:03:00Z</cp:lastPrinted>
  <dcterms:modified xsi:type="dcterms:W3CDTF">2016-10-04T06:37:00Z</dcterms:modified>
  <cp:revision>3</cp:revision>
  <dc:subject/>
  <dc:title>                                                        С П Р А В К А</dc:title>
</cp:coreProperties>
</file>