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Се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подготовке проекта Правил землепользования и застройки 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9.2011                                                                               п. Боров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а И.В., Богданович Н.В., Шаренков И.Я., Степанов А.Л., Русакова Е.Н., Кудрявцев С.В., Козырев А.С., Гангур М.А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О направлении комиссией проекта Правил землепользования и застройки Боровёнковского сельского поселения на проверку в орган местного самоуправления в соответствии с ч.9 ст. 3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еред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ожил о необходимости в соответствии с ч. 9 ст. 31 Градостроительного кодекса Российской Федерации для проверки проекта Правил землепользования и застройки Боровёнковского сельского поселения направить в Совет депутатов Боровён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от заседающих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Правил землепользования и застройки Боровё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:  М.А. Ганг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5:00Z</dcterms:created>
  <dc:creator>user</dc:creator>
  <dc:description/>
  <cp:keywords/>
  <dc:language>en-US</dc:language>
  <cp:lastModifiedBy>Пользователь</cp:lastModifiedBy>
  <cp:lastPrinted>2008-10-07T17:01:00Z</cp:lastPrinted>
  <dcterms:modified xsi:type="dcterms:W3CDTF">2016-10-04T06:37:00Z</dcterms:modified>
  <cp:revision>4</cp:revision>
  <dc:subject/>
  <dc:title>                                                        С П Р А В К А</dc:title>
</cp:coreProperties>
</file>