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. Се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подготовке проекта Правил землепользования и застройки Боровё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5.2011                                                                               п.Боров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а И.В., Богданович Н.В., Шаренков И.Я., Степанов А.Л., Русакова Е.Н., Кудрявцев С.В., Мухина Н.В., Козырев А.С., Романова С.В., Гангур М.А. –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проекта Правил землепользования и застройки Боровён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Серед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жил о необходимости разработки Правил землепользования и застройки Боровёнковского сельского поселения в соответствии с Градостроительным кодексом Российской Федерации, о необходимости представления информации для разработки Правил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от заседающих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ую информацию на запросы представить в максимально сжат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:        М.А. Ганг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1:00Z</dcterms:created>
  <dc:creator>user</dc:creator>
  <dc:description/>
  <cp:keywords/>
  <dc:language>en-US</dc:language>
  <cp:lastModifiedBy>Пользователь</cp:lastModifiedBy>
  <cp:lastPrinted>2008-10-07T17:01:00Z</cp:lastPrinted>
  <dcterms:modified xsi:type="dcterms:W3CDTF">2016-10-04T06:32:00Z</dcterms:modified>
  <cp:revision>4</cp:revision>
  <dc:subject/>
  <dc:title>                                                        С П Р А В К А</dc:title>
</cp:coreProperties>
</file>