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ind w:left="7797" w:right="330" w:hanging="284"/>
        <w:rPr/>
      </w:pPr>
      <w:r>
        <w:rPr/>
        <w:t xml:space="preserve">           </w:t>
      </w:r>
      <w:r>
        <w:rPr/>
        <w:t xml:space="preserve">проект   </w:t>
      </w:r>
    </w:p>
    <w:p>
      <w:pPr>
        <w:pStyle w:val="Heading1"/>
        <w:spacing w:lineRule="atLeast" w:line="360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 23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Генеральным планом Боровёнковского сельского поселения, утвержденным  решением Совета депутатов Боровёнковского сельского поселения  от 15.12.2011 № 63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Совета депутатов Боровёнковского сельского поселения «О внесении изменений в Генеральный план Боровёнковского сель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общественных обсуждений с 08.02.2024 по 29.02.2024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6; дата открытия экспозиции 08.02.2024, с 15.00 до 17.00 в рабочие дни, срок проведения экспозиции с 08.02.2024 по 27.02.2024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проекту, вынесенному на общественные обсуждения - по 27 февраля 2024 года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Боровёнковское сельское поселение» в информационно-телекоммуникационной сети «Интернет», электронный адрес http://borovenkaadm.ru/gradostroitel-naya-deyatel-nost-.html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: </w:t>
      </w:r>
    </w:p>
    <w:p>
      <w:pPr>
        <w:pStyle w:val="Normal"/>
        <w:overflowPunct w:val="true"/>
        <w:spacing w:lineRule="atLeast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овгородская область, Окуловский муниципальный район, Боровёнковское с.п</w:t>
      </w:r>
      <w:r>
        <w:rPr>
          <w:rFonts w:cs="Times New Roman" w:ascii="Times New Roman" w:hAnsi="Times New Roman"/>
          <w:color w:val="000000"/>
          <w:sz w:val="28"/>
          <w:szCs w:val="28"/>
        </w:rPr>
        <w:t>., п. Боровёнка, ул. Кооперативная, д. 5;</w:t>
      </w:r>
    </w:p>
    <w:p>
      <w:pPr>
        <w:pStyle w:val="Normal"/>
        <w:overflowPunct w:val="true"/>
        <w:spacing w:lineRule="atLeast" w:line="3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городская область, Окуловский муниципальный район, Боровёнковское с.п., д. Висленев Остров у автобусного павиль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городская область, Окуловский муниципальный район,  Боровёнковское с.п., ж/д.ст. Торбино, ул. Луначарского д. 21   на здании магазина ЧП Ботнарь Г.В (по согласованию с собственником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городская область, Окуловский муниципальный район, Боровёнковское с.п., д. Козловка, ул.  Новопокровская, д. 13 у магазина;</w:t>
      </w:r>
    </w:p>
    <w:p>
      <w:pPr>
        <w:pStyle w:val="Normal"/>
        <w:overflowPunct w:val="true"/>
        <w:spacing w:lineRule="atLeast" w:line="3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овгородская область, Окуловский муниципальный район, Боровёнковское с.п., д. Дерняки, у автобусного павильона.</w:t>
      </w:r>
    </w:p>
    <w:p>
      <w:pPr>
        <w:pStyle w:val="Normal"/>
        <w:overflowPunct w:val="true"/>
        <w:spacing w:lineRule="atLeast" w:line="3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бюллетене "Официальный вестник Окуловского муниципального района", в бюллетене "Официальный вестник Боровёнковского сельского поселения", разместить на официальных сайтах муниципального образования «Окуловский муниципальный район», муниципального образования «Боровёнков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825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2.02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Соцзащита</dc:creator>
  <dc:description/>
  <cp:keywords/>
  <dc:language>en-US</dc:language>
  <cp:lastModifiedBy>Диана Артемьева</cp:lastModifiedBy>
  <cp:lastPrinted>2024-02-02T12:19:00Z</cp:lastPrinted>
  <dcterms:modified xsi:type="dcterms:W3CDTF">2024-02-02T09:28:00Z</dcterms:modified>
  <cp:revision>5</cp:revision>
  <dc:subject/>
  <dc:title>Проект</dc:title>
</cp:coreProperties>
</file>