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составлен по результатам публичных слушаний, проведенных 23 мая  2024 года в 18 часов 00 минут в здании Администрации Боровёнковского сельского поселения  по адресу: п. Боровёнка, ул. Кооперативная, дом 5 по проекту решения Совета депутатов Боровёнковского сельского поселения «О внесении изменений в Правила благоустройства Боровё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публичных слушаний от граждан Боровёнковского сельского поселения возра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Иванова Н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5:00Z</dcterms:created>
  <dc:creator>computer</dc:creator>
  <dc:description/>
  <cp:keywords/>
  <dc:language>en-US</dc:language>
  <cp:lastModifiedBy>Пользователь</cp:lastModifiedBy>
  <cp:lastPrinted>2021-09-27T11:20:00Z</cp:lastPrinted>
  <dcterms:modified xsi:type="dcterms:W3CDTF">2024-05-28T08:29:00Z</dcterms:modified>
  <cp:revision>30</cp:revision>
  <dc:subject/>
  <dc:title/>
</cp:coreProperties>
</file>