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оличестве и характере письменных обращений гражда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вартале  2023 года</w:t>
      </w:r>
    </w:p>
    <w:p>
      <w:pPr>
        <w:pStyle w:val="Normal"/>
        <w:jc w:val="center"/>
        <w:rPr/>
      </w:pPr>
      <w:r>
        <w:rPr>
          <w:b/>
          <w:sz w:val="28"/>
        </w:rPr>
        <w:t>в Администрацию Боровё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алог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упило письменных и устных 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выездом на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вопросы по характеру обращ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монт жилого поме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следование жилья на пригодность про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жилья граждан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нос, передача жилых помещ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ватизац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и дорож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емонт коммунальных с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одоснабжение (ремонт колодце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монт дор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электроснабж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лагоустройство терри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держания и выпаса домашних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еустройство и землеполь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, общество, полит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вековечение памяти погибших при защите Отечества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поиск мест  захоронен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(в т.ч. архивные вопросы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бщественного  по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0:00Z</dcterms:created>
  <dc:creator>Пользователь</dc:creator>
  <dc:description/>
  <cp:keywords/>
  <dc:language>en-US</dc:language>
  <cp:lastModifiedBy>user</cp:lastModifiedBy>
  <cp:lastPrinted>2018-07-18T12:04:00Z</cp:lastPrinted>
  <dcterms:modified xsi:type="dcterms:W3CDTF">2023-04-03T09:23:00Z</dcterms:modified>
  <cp:revision>7</cp:revision>
  <dc:subject/>
  <dc:title>СПРАВКА</dc:title>
</cp:coreProperties>
</file>