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на официальном сайте Администрации Боровёнковского сельского поселения з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9"/>
        <w:gridCol w:w="2829"/>
        <w:gridCol w:w="2274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получ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редств от каждого источ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Наталья Серге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Совета депутатов  Боровёнковского сельского по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ка  ПАО «Банк Корпорации Открыт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ые до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7 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 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333" w:gutter="0" w:header="0" w:top="142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2:00Z</dcterms:created>
  <dc:creator>kabinet5</dc:creator>
  <dc:description/>
  <cp:keywords/>
  <dc:language>en-US</dc:language>
  <cp:lastModifiedBy>Пользователь</cp:lastModifiedBy>
  <cp:lastPrinted>2013-05-13T12:26:00Z</cp:lastPrinted>
  <dcterms:modified xsi:type="dcterms:W3CDTF">2022-04-28T08:59:00Z</dcterms:modified>
  <cp:revision>7</cp:revision>
  <dc:subject/>
  <dc:title>СВЕДЕНИЯ</dc:title>
</cp:coreProperties>
</file>