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 о доходах, об имуществе и обязательствах имущественного  характера заместителя председателя Совета депутатов  Боровёнковского сельского поселения  и членов ее семьи за период с 1 января 2021 года по 31 декабря 2021 года, размещаемые на официальном сайте муниципального образования Боровёнковское сельское посе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01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710"/>
        <w:gridCol w:w="2528"/>
        <w:gridCol w:w="1701"/>
        <w:gridCol w:w="1700"/>
        <w:gridCol w:w="1867"/>
        <w:gridCol w:w="1442"/>
        <w:gridCol w:w="826"/>
        <w:gridCol w:w="1125"/>
        <w:gridCol w:w="1118"/>
        <w:gridCol w:w="976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О депутата 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на праве собственности или находящегося в пользовании (вид, площадь, страна расположения объекта)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лях)</w:t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а Совета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и (супруга) депут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х дете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у Совета депута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и (супруга) депута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х дет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а Совета депута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и (супруга) депут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х детей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ихайлова Наталья Сергеевна, заместитель председателя Совета депутатов Боровёнковского сельского посел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ой дом, безвозмездное пользование, 67,0 кв.м. Росс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ой дом, безвозмездное пользование,  70,0 кв.м. Росс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участок, безвозмездное пользование  2400,0 кв. м, Росс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участок, безвозмездное пользование  1500,0 кв. м, Росс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, 54,6 кв.м., общая совместная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ой дом, индивидуальная, 67,0 кв.м. Росс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участок , индивидуальная, 2400,0 кв. м, Росс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ой дом, безвозмездное пользование, 63,1 кв.м. Росс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Земельный участок, безвозмездное пользование  1200,0 кв. м, Росс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, 54,6 кв.м., общая совмест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ой дом, безвозмездное пользование, 67,0 кв.м. Росс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участок, безвозмездное пользование  2400,0 кв. м, Росс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, 54,6 кв.м., общая совмест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ссан X-TRAI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823,9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710,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луча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50:00Z</dcterms:created>
  <dc:creator>computer</dc:creator>
  <dc:description/>
  <cp:keywords/>
  <dc:language>en-US</dc:language>
  <cp:lastModifiedBy>Пользователь</cp:lastModifiedBy>
  <dcterms:modified xsi:type="dcterms:W3CDTF">2022-04-28T08:06:00Z</dcterms:modified>
  <cp:revision>8</cp:revision>
  <dc:subject/>
  <dc:title/>
</cp:coreProperties>
</file>