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 о доходах, об имуществе и обязательствах имущественного  характера Главы Боровёнковского сельского поселения  и членов ее семьи за период с 1 января 2021 года по 31 декабря 2021 года, размещаемые на официальном сайте муниципального образования Боровёнковское сельское по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10"/>
        <w:gridCol w:w="2528"/>
        <w:gridCol w:w="1701"/>
        <w:gridCol w:w="1700"/>
        <w:gridCol w:w="1867"/>
        <w:gridCol w:w="1442"/>
        <w:gridCol w:w="826"/>
        <w:gridCol w:w="1125"/>
        <w:gridCol w:w="1118"/>
        <w:gridCol w:w="97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депутата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 праве собственности или находящегося в пользовании (вид, площадь, страна расположения объекта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ях)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а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депу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у Совета депут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депут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а Совета депута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депу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Наталья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лава Боровёнк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4 кв.м., Росс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20,2 кв.м.,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7,4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 97,7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7,4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 97,7 кв.м.,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е несовершеннолетний детей, пользова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7,4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 97,7 кв.м., Рос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анд Крузе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, прицеп бортов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410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372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0:00Z</dcterms:created>
  <dc:creator>computer</dc:creator>
  <dc:description/>
  <cp:keywords/>
  <dc:language>en-US</dc:language>
  <cp:lastModifiedBy>Пользователь</cp:lastModifiedBy>
  <dcterms:modified xsi:type="dcterms:W3CDTF">2022-04-28T07:38:00Z</dcterms:modified>
  <cp:revision>6</cp:revision>
  <dc:subject/>
  <dc:title/>
</cp:coreProperties>
</file>