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доходах, об имуществе и обязательствах имущественного  характера Главы Боровёнковского сельского поселения  и членов ее семьи за период с 1 января 2022 года по 31 декабря 2022 года, размещаемые на официальном сайте муниципального образования Боровёнков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10"/>
        <w:gridCol w:w="2528"/>
        <w:gridCol w:w="1701"/>
        <w:gridCol w:w="1700"/>
        <w:gridCol w:w="1867"/>
        <w:gridCol w:w="1442"/>
        <w:gridCol w:w="826"/>
        <w:gridCol w:w="1125"/>
        <w:gridCol w:w="1118"/>
        <w:gridCol w:w="97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депутата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 праве собственности или находящегося в пользовании (вид, площадь, страна расположения объекта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ях)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оровён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гл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Боровёнк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у) глав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Боровён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глав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Наталья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4 кв.м., 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20,2 кв.м.,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е несовершеннолетних детей, 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46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computer</dc:creator>
  <dc:description/>
  <cp:keywords/>
  <dc:language>en-US</dc:language>
  <cp:lastModifiedBy>Пользователь</cp:lastModifiedBy>
  <dcterms:modified xsi:type="dcterms:W3CDTF">2023-04-19T08:22:00Z</dcterms:modified>
  <cp:revision>8</cp:revision>
  <dc:subject/>
  <dc:title/>
</cp:coreProperties>
</file>