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на официальном сайте Администрации Боровёнковского сельского поселения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2829"/>
        <w:gridCol w:w="227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олуч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 от каждого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баева Татьяна Леонидовна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главный бухгалтер Администрации   Боровёнковского сельского по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в порядке дар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333" w:gutter="0" w:header="0" w:top="14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kabinet5</dc:creator>
  <dc:description/>
  <cp:keywords/>
  <dc:language>en-US</dc:language>
  <cp:lastModifiedBy>Пользователь</cp:lastModifiedBy>
  <cp:lastPrinted>2013-05-13T12:26:00Z</cp:lastPrinted>
  <dcterms:modified xsi:type="dcterms:W3CDTF">2024-05-02T07:16:00Z</dcterms:modified>
  <cp:revision>9</cp:revision>
  <dc:subject/>
  <dc:title>СВЕДЕНИЯ</dc:title>
</cp:coreProperties>
</file>