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количестве и характере письменных обращений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ивших в 1 квартале  2025 года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ю Боровё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опросы по характеру обращ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монт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едование жилья на пригодность про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оставление жилья граждан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нос, передача жилых помещ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ватизац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и дорож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коммунальных с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оснабжение (ремонт колодце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емонт дор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электроснабже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и выпаса домашних живот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ековечение памяти погибших при защите Отечества</w:t>
            </w:r>
            <w:r>
              <w:rPr>
                <w:b/>
              </w:rPr>
              <w:t xml:space="preserve">, </w:t>
            </w:r>
            <w:r>
              <w:rPr/>
              <w:t>поиск мест  захорон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(в т.ч. архивные вопросы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 поря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7:00Z</dcterms:created>
  <dc:creator>Пользователь</dc:creator>
  <dc:description/>
  <cp:keywords/>
  <dc:language>en-US</dc:language>
  <cp:lastModifiedBy>Пользователь</cp:lastModifiedBy>
  <cp:lastPrinted>2025-07-14T14:56:00Z</cp:lastPrinted>
  <dcterms:modified xsi:type="dcterms:W3CDTF">2025-07-14T12:13:00Z</dcterms:modified>
  <cp:revision>6</cp:revision>
  <dc:subject/>
  <dc:title>СПРАВКА</dc:title>
</cp:coreProperties>
</file>