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 о доходах, об имуществе и обязательствах имущественного  характера муниципальных служащих Администрации Боровёнковского сельского поселения  и членов их семей за период с 1 января 2024 года по 31 декабря 2024 года, размещаемые на официальном сайте муниципального образования Боровёнковское сельское посе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9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26"/>
        <w:gridCol w:w="1300"/>
        <w:gridCol w:w="2528"/>
        <w:gridCol w:w="1701"/>
        <w:gridCol w:w="1700"/>
        <w:gridCol w:w="1276"/>
        <w:gridCol w:w="1276"/>
        <w:gridCol w:w="851"/>
        <w:gridCol w:w="1275"/>
        <w:gridCol w:w="1276"/>
        <w:gridCol w:w="127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муниципального служащег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аемая должность муниципальной службы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 праве собственности или находящегося в пользовании (вид, площадь, страна расположения объекта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лях)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муниципального служащ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муниципального служа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ур М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Боровёнковского сельского поселе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индивидуальная, 1500 кв. м, Россия;  приусадебный участок, безвозмездное пользование, 269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безвозмездное пользование, 87.2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8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ева Т.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- главный бухгалте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, 1515 кв. м, 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индивидуальная, 66.6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, 2200 кв. м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безвозмездное пользование, 36 кв.м.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Земельный участок, безвозмездное пользование, 1515 кв. м, 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безвозмездное пользование, 66.6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, 1515 кв. м, 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ой дом, безвозмездное пользование, 66.6 кв.м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  Фиат - Дука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2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7,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ч Н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индивидуальная,  49.2 кв.м.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Квартира, индивидуальная,  45.3 кв.м.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найм, 116 кв.м.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безвозмездное пользование, 1000 кв.м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земельный участок, общая долевая, 3829,0 кв.м.,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квартира, общая долевая (1/4), 84,7 кв.м.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безвозмездное пользование, 46,6 кв.м.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– безвозмездное пользование, 230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жилой дом, безвозмездное пользование, 46,6 кв.м.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– безвозмездное пользование, 2300 кв.м.,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7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6:00Z</dcterms:created>
  <dc:creator>computer</dc:creator>
  <dc:description/>
  <cp:keywords/>
  <dc:language>en-US</dc:language>
  <cp:lastModifiedBy>Пользователь</cp:lastModifiedBy>
  <cp:lastPrinted>2025-05-05T15:45:00Z</cp:lastPrinted>
  <dcterms:modified xsi:type="dcterms:W3CDTF">2025-05-05T12:58:00Z</dcterms:modified>
  <cp:revision>76</cp:revision>
  <dc:subject/>
  <dc:title/>
</cp:coreProperties>
</file>