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ПРОТОКОЛ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Общественного Совета при Администрации Боровёнко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02 ноября 2024 года                                                                         п. Боровёнка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 заседания: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Боровёнка, ул. Кооперативная, д. 5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Присутствовали: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Члены Общественного Совета при Администрации Боровёнковского сельского поселения: </w:t>
      </w:r>
      <w:r>
        <w:rPr>
          <w:sz w:val="26"/>
          <w:szCs w:val="26"/>
        </w:rPr>
        <w:t xml:space="preserve">Селезнева Л.Н., Попова Н.Г.. Александров Д.С, Еграшов А.Н., Филиппова Г.Е.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суждаемые вопросы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 Об утверждении Программы профилактики рисков причинения вреда (ущерба)   охраняемым законом ценностям  в  рамках  муниципального контроля  в сфере благоустройства на территории Боровёнковского сельского поселения на 2025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Об утверждении Программы 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оровёнковского сельского поселения  на 2025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лушали по первому вопро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елезнева Л.Н. ознакомила с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оектом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ограммы профилактики рисков причинения вреда (ущерба)  охраняемым  законом  ценностям  в  рамках   муниципального контроля в сфере благоустройства на территории Боровёнковского сельского поселения на 2025 г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обеспечения открытости и доступности информации проведено общественное обсуждение проекта постановления и информация размещена на вкладке «Общественные обсуждения, публичные слушания» официального сайта Администрации Боровёнковского сельского поселения в информационно-телекоммуникационной сети «Интернет» с 01 октября 2024 года до 01 нояб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ожений и замечаний к проекту постановления не поступ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елезнева Л.Н..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предложила согласиться с предложенным проектом постановления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«За» – 5 чел., «Против» – нет, «Воздержались» – нет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  <w:t>Решили: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 xml:space="preserve">Одобрить и представить проект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  муниципального контроля в сфере благоустройства на территории Боровёнковского сельского поселения на 2025 год» </w:t>
      </w: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>на утвер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лушали по второму вопро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елезнева Л.Н. ознакомила с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оектом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оровёнковского сельского поселения  на 2025 год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обеспечения открытости и доступности информации проведено общественное обсуждение проекта постановления и информация размещена на вкладке «Общественные обсуждения, публичные слушания» официального сайта Администрации Боровёнковского сельского поселения в информационно-телекоммуникационной сети «Интернет» с 01 октября 2024 года до 01 нояб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ожений и замечаний к проекту постановления не поступ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елезнева Л.Н. 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предложила согласиться с предложенным проектом постановления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«За» – 5 чел., «Против» – нет, «Воздержались» – нет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  <w:t>Решили: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 xml:space="preserve">Одобрить и представить проект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оровёнковского сельского поселения  на 2025 год.» </w:t>
      </w: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>на утвер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ая на заседании _________________Селезнева Л.Н.</w:t>
      </w:r>
    </w:p>
    <w:p>
      <w:pPr>
        <w:pStyle w:val="Style18"/>
        <w:shd w:fill="FFFFFF" w:val="clear"/>
        <w:spacing w:before="0" w:after="0"/>
        <w:jc w:val="center"/>
        <w:rPr>
          <w:rFonts w:eastAsia="TimesNewRomanPSMT;Times New Roman" w:cs="Times New Roman"/>
          <w:b/>
          <w:b/>
          <w:sz w:val="26"/>
          <w:szCs w:val="26"/>
        </w:rPr>
      </w:pPr>
      <w:r>
        <w:rPr>
          <w:rFonts w:eastAsia="TimesNewRomanPSMT;Times New Roman" w:cs="Times New Roman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eastAsia="TimesNewRomanPSMT;Times New Roman" w:cs="Times New Roman"/>
          <w:b/>
          <w:b/>
          <w:sz w:val="26"/>
          <w:szCs w:val="26"/>
        </w:rPr>
      </w:pPr>
      <w:r>
        <w:rPr>
          <w:rFonts w:eastAsia="TimesNewRomanPSMT;Times New Roman"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NewRomanPSMT;Times New Roman" w:cs="Times New Roman"/>
          <w:b/>
          <w:b/>
          <w:sz w:val="26"/>
          <w:szCs w:val="26"/>
        </w:rPr>
      </w:pPr>
      <w:r>
        <w:rPr>
          <w:rFonts w:eastAsia="TimesNewRomanPSMT;Times New Roman"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03:00Z</dcterms:created>
  <dc:creator>Admin</dc:creator>
  <dc:description/>
  <dc:language>en-US</dc:language>
  <cp:lastModifiedBy/>
  <cp:lastPrinted>1995-11-21T17:41:00Z</cp:lastPrinted>
  <dcterms:modified xsi:type="dcterms:W3CDTF">2024-11-05T12:22:18Z</dcterms:modified>
  <cp:revision>18</cp:revision>
  <dc:subject/>
  <dc:title/>
</cp:coreProperties>
</file>